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臺北市立北投幼兒園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學年度親職教育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40"/>
        </w:rPr>
        <w:t>「 教養與溝通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建立優質親子關係 」簡章及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北投幼兒園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時間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分。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bCs/>
          <w:sz w:val="28"/>
          <w:szCs w:val="28"/>
        </w:rPr>
        <w:t>臺北市立北投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明德路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參加對象：就讀本市公私立幼兒園幼兒之家長及社區民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對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臺北市教育局南區特教資源中心學前巡迴輔導教師</w:t>
      </w:r>
      <w:r>
        <w:rPr>
          <w:rFonts w:eastAsia="標楷體" w:cs="新細明體;PMingLiU" w:ascii="標楷體" w:hAnsi="標楷體"/>
          <w:kern w:val="0"/>
          <w:sz w:val="28"/>
          <w:szCs w:val="24"/>
        </w:rPr>
        <w:t>+</w:t>
      </w:r>
      <w:r>
        <w:rPr>
          <w:rFonts w:ascii="標楷體" w:hAnsi="標楷體" w:cs="新細明體;PMingLiU" w:eastAsia="標楷體"/>
          <w:kern w:val="0"/>
          <w:sz w:val="28"/>
          <w:szCs w:val="24"/>
        </w:rPr>
        <w:t>本園員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中午以前來電或傳真報名表完成報名，額滿為止。 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 xml:space="preserve">2823-702217#12 </w:t>
      </w:r>
      <w:r>
        <w:rPr>
          <w:rFonts w:ascii="標楷體" w:hAnsi="標楷體" w:cs="標楷體" w:eastAsia="標楷體"/>
          <w:sz w:val="28"/>
          <w:szCs w:val="28"/>
        </w:rPr>
        <w:t>行政組長：謝雪珍老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活動流程：</w:t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2"/>
        <w:gridCol w:w="835"/>
        <w:gridCol w:w="2583"/>
        <w:gridCol w:w="1465"/>
        <w:gridCol w:w="1851"/>
        <w:gridCol w:w="1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szCs w:val="24"/>
              </w:rPr>
              <w:t>幼兒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職稱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教養與溝通】建立優質親子關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播放並簡介教育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  <w:szCs w:val="24"/>
              </w:rPr>
              <w:t>｣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</w:tblGrid>
            <w:tr>
              <w:trPr>
                <w:trHeight w:val="1369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widowControl/>
                    <w:ind w:right="-39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ind w:left="-40" w:right="-29" w:firstLine="84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  <w:tab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望子成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望女成鳳，審視自己對孩子的期望是否符合孩子現階段的需要</w:t>
                  </w:r>
                </w:p>
                <w:p>
                  <w:pPr>
                    <w:pStyle w:val="Normal"/>
                    <w:widowControl/>
                    <w:ind w:left="10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  <w:tab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親職教養面面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從親子互動模式檢視親子關係</w:t>
                  </w:r>
                </w:p>
                <w:p>
                  <w:pPr>
                    <w:pStyle w:val="Normal"/>
                    <w:widowControl/>
                    <w:ind w:left="101" w:right="11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  <w:tab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會讀書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VS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有智慧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從多元智能的發展看到孩子的優勢能力</w:t>
                  </w:r>
                </w:p>
                <w:p>
                  <w:pPr>
                    <w:pStyle w:val="Normal"/>
                    <w:widowControl/>
                    <w:ind w:left="101" w:right="11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  <w:tab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從生活探索中發現孩子學習優勢，提升心智發展</w:t>
                  </w:r>
                </w:p>
                <w:p>
                  <w:pPr>
                    <w:pStyle w:val="Normal"/>
                    <w:widowControl/>
                    <w:ind w:left="101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5.</w:t>
                    <w:tab/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親師溝通我和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透過親師合作提升孩子適性的發展與輔導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戈良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北市教育局南區特教資源中心學前巡迴輔導教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繪本賞析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一隻有教養的狼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愛花的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手</w:t>
            </w:r>
            <w:r>
              <w:rPr>
                <w:rFonts w:eastAsia="標楷體" w:cs="Times New Roman" w:ascii="Times New Roman" w:hAnsi="Times New Roman"/>
                <w:szCs w:val="24"/>
              </w:rPr>
              <w:t>DIY-</w:t>
            </w:r>
            <w:r>
              <w:rPr>
                <w:rFonts w:ascii="Times New Roman" w:hAnsi="Times New Roman" w:cs="Times New Roman" w:eastAsia="標楷體"/>
                <w:szCs w:val="24"/>
              </w:rPr>
              <w:t>襪子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組活動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賓果大連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依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北投幼兒園教保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雪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北投幼兒園行政組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與主教協同教學並協助帶領分組活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臺北市立北投幼兒園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學年度「教養與溝通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建立優質親子關係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</w:rPr>
        <w:t>2823-8153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7:00Z</dcterms:created>
  <dc:creator>user</dc:creator>
  <dc:description/>
  <cp:keywords/>
  <dc:language>en-US</dc:language>
  <cp:lastModifiedBy>Windows 使用者</cp:lastModifiedBy>
  <cp:lastPrinted>2018-08-23T10:47:00Z</cp:lastPrinted>
  <dcterms:modified xsi:type="dcterms:W3CDTF">2018-08-31T08:57:00Z</dcterms:modified>
  <cp:revision>3</cp:revision>
  <dc:subject/>
  <dc:title/>
</cp:coreProperties>
</file>