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身心障礙學生入學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0"/>
          <w:szCs w:val="40"/>
        </w:rPr>
        <w:t>鑑定及安置報名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故</w:t>
      </w:r>
      <w:r>
        <w:rPr>
          <w:rFonts w:ascii="標楷體" w:hAnsi="標楷體" w:cs="標楷體" w:eastAsia="標楷體"/>
          <w:sz w:val="32"/>
          <w:szCs w:val="32"/>
        </w:rPr>
        <w:t>無法親自為子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報名參加「臺北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身心障礙學生入學國民小學鑑定及安置」</w:t>
      </w:r>
      <w:r>
        <w:rPr>
          <w:rFonts w:ascii="標楷體" w:hAnsi="標楷體" w:cs="標楷體" w:eastAsia="標楷體"/>
          <w:color w:val="FF0000"/>
          <w:sz w:val="32"/>
          <w:szCs w:val="32"/>
          <w:lang w:val="en-US" w:eastAsia="en-US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代為申辦。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pacing w:lineRule="atLeast" w:line="0"/>
        <w:ind w:firstLine="2693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政府教育局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0"/>
        <w:ind w:left="1134" w:hanging="99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備註：委託人須為法定代理人或監護人，若法定代理人為父及母，則父母雙方皆須簽名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委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4394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ind w:left="2400" w:firstLine="297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pacing w:val="53"/>
          <w:kern w:val="0"/>
          <w:sz w:val="32"/>
          <w:szCs w:val="32"/>
        </w:rPr>
        <w:t>受委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        年          月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529590</wp:posOffset>
                </wp:positionV>
                <wp:extent cx="40259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5.7pt;mso-wrap-distance-left:9.05pt;mso-wrap-distance-right:9.05pt;mso-wrap-distance-top:0pt;mso-wrap-distance-bottom:0pt;margin-top:41.7pt;mso-position-vertical-relative:text;margin-left:2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191" w:footer="0" w:bottom="993"/>
      <w:pgNumType w:start="8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360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6:00Z</dcterms:created>
  <dc:creator>RIS-3</dc:creator>
  <dc:description/>
  <cp:keywords/>
  <dc:language>en-US</dc:language>
  <cp:lastModifiedBy>syrc</cp:lastModifiedBy>
  <cp:lastPrinted>2015-09-09T16:37:00Z</cp:lastPrinted>
  <dcterms:modified xsi:type="dcterms:W3CDTF">2016-10-17T05:18:00Z</dcterms:modified>
  <cp:revision>27</cp:revision>
  <dc:subject/>
  <dc:title>同     意     書</dc:title>
</cp:coreProperties>
</file>