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8+9 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3"/>
        <w:gridCol w:w="460"/>
        <w:gridCol w:w="2320"/>
        <w:gridCol w:w="4819"/>
        <w:gridCol w:w="2254"/>
      </w:tblGrid>
      <w:tr>
        <w:trPr>
          <w:trHeight w:val="298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片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汁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雞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丸子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糕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麻油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韭菜銀芽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粉肉絲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愛玉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香河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蘿蔔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螞蟻上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green"/>
              </w:rPr>
              <w:t>菠蘿</w:t>
            </w:r>
            <w:r>
              <w:rPr>
                <w:rFonts w:ascii="新細明體;PMingLiU" w:hAnsi="新細明體;PMingLiU" w:cs="新細明體;PMingLiU"/>
                <w:color w:val="FF0000"/>
              </w:rPr>
              <w:t>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京醬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薑絲海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竹筍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地瓜綠豆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鮪魚玉米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南瓜燒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蔬菜豆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餛飩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利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雞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highlight w:val="green"/>
              </w:rPr>
              <w:t>奶香通心粉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魚丸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糖醋豆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醬瓜雞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生日蛋糕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蔬食日：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咖哩蔬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蟹絲絲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肉包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香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蠔油雞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蔥煎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豆腐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草蜜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肉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洋蔥豬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蔥燒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鄉下濃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蕃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百頁海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水煮玉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米漿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肉末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洋蔥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芹香甜不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highlight w:val="green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味噌魚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滷肉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寬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瓜薏仁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green"/>
              </w:rPr>
              <w:t>紅豆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糖小饅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咖哩豬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蟹絲南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蘿蔔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地瓜條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麥茶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炒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清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茄汁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干絲黃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高纖蔬菜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蔬菜寬粉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肉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燒獅子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莧菜豆腐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紅豆芋圓湯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雞蛋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樹子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銀芽雞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藥雞肉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三杯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蔬炒花枝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金菇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highlight w:val="green"/>
              </w:rPr>
              <w:t>蔥花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瓜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咖哩洋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蒸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豆漿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烏龍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麗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肉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香菇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紅燒肉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榨菜肉絲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末玉米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炒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味小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花枝羹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薏仁湯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雜糧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糙米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柳葉魚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日式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三絲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蔬肉片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風雞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蒜茸素雞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濃湯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河粉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爆雞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雞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毛豆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黃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</w:rPr>
              <w:t>甜不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green"/>
              </w:rPr>
              <w:t>葡萄乾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7015898540msonormal">
    <w:name w:val="yiv7015898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015898540gmailmsolistparagraph">
    <w:name w:val="yiv7015898540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6:00Z</dcterms:created>
  <dc:creator>宮保王食品主機</dc:creator>
  <dc:description/>
  <cp:keywords/>
  <dc:language>en-US</dc:language>
  <cp:lastModifiedBy>Child</cp:lastModifiedBy>
  <cp:lastPrinted>2015-08-07T11:15:00Z</cp:lastPrinted>
  <dcterms:modified xsi:type="dcterms:W3CDTF">2017-08-29T03:54:00Z</dcterms:modified>
  <cp:revision>4</cp:revision>
  <dc:subject/>
  <dc:title>附幼  九十七年 一、二月份餐點表</dc:title>
</cp:coreProperties>
</file>