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社區資源運用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認識北投社區資源」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；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；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北投社區大學副校長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園教師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以前來電或傳真報名表完成報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  </w:t>
      </w:r>
      <w:r>
        <w:rPr>
          <w:rFonts w:ascii="標楷體" w:hAnsi="標楷體" w:cs="標楷體" w:eastAsia="標楷體"/>
          <w:sz w:val="28"/>
          <w:szCs w:val="28"/>
        </w:rPr>
        <w:t>教保組：蔡善婷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3969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播放並簡介教育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szCs w:val="24"/>
              </w:rPr>
              <w:t>｣</w:t>
            </w:r>
          </w:p>
        </w:tc>
      </w:tr>
      <w:tr>
        <w:trPr>
          <w:trHeight w:val="42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北投有那些社區資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1)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北投歷史簡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2)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北投生態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溫泉、公園保護區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3)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北投文化創意產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北投社區資源運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社教機構、非營利組織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北投文化之旅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影片介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小組活動：火山實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繪本欣賞：猴子泡溫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體驗活動：泡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手工書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Times New Roman" w:eastAsia="標楷體"/>
                <w:szCs w:val="24"/>
              </w:rPr>
              <w:t>：北投在地文化小書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臺北市立北投園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度「社區資源運用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認識北投社區資源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>2823-8153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9:00Z</dcterms:created>
  <dc:creator>user</dc:creator>
  <dc:description/>
  <dc:language>en-US</dc:language>
  <cp:lastModifiedBy>Child</cp:lastModifiedBy>
  <cp:lastPrinted>2015-09-14T12:15:00Z</cp:lastPrinted>
  <dcterms:modified xsi:type="dcterms:W3CDTF">2016-11-15T10:19:00Z</dcterms:modified>
  <cp:revision>2</cp:revision>
  <dc:subject/>
  <dc:title/>
</cp:coreProperties>
</file>