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義附幼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4F81BD"/>
          <w:sz w:val="32"/>
          <w:szCs w:val="32"/>
        </w:rPr>
        <w:t>供餐人數：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早點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 xml:space="preserve">人  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中餐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 xml:space="preserve">人  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午點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         ＊中餐附季節水果一份</w:t>
      </w:r>
    </w:p>
    <w:tbl>
      <w:tblPr>
        <w:tblW w:w="1074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93"/>
        <w:gridCol w:w="460"/>
        <w:gridCol w:w="2320"/>
        <w:gridCol w:w="4961"/>
        <w:gridCol w:w="2112"/>
      </w:tblGrid>
      <w:tr>
        <w:trPr>
          <w:trHeight w:val="298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糖饅頭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醬爆雞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雞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洋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毛豆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什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洋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黃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</w:rPr>
              <w:t>甜不辣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紫菜蛋花湯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濃湯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珍珠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米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蔥燒肉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芽菜雞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竹筍肉絲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秋節放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豆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蔬食日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highlight w:val="green"/>
              </w:rPr>
              <w:t>咖哩炒飯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香拌素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丸子海芽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green"/>
              </w:rPr>
              <w:t>蒸餃</w:t>
            </w:r>
            <w:r>
              <w:rPr>
                <w:rFonts w:cs="新細明體;PMingLiU" w:ascii="新細明體;PMingLiU" w:hAnsi="新細明體;PMingLiU"/>
                <w:highlight w:val="green"/>
              </w:rPr>
              <w:t>+</w:t>
            </w:r>
            <w:r>
              <w:rPr>
                <w:rFonts w:ascii="新細明體;PMingLiU" w:hAnsi="新細明體;PMingLiU" w:cs="新細明體;PMingLiU"/>
                <w:highlight w:val="green"/>
              </w:rPr>
              <w:t>麥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百頁燒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highlight w:val="green"/>
              </w:rPr>
              <w:t>花枝丸</w:t>
            </w:r>
            <w:r>
              <w:rPr>
                <w:rFonts w:cs="新細明體;PMingLiU" w:ascii="新細明體;PMingLiU" w:hAnsi="新細明體;PMingLiU"/>
                <w:highlight w:val="green"/>
              </w:rPr>
              <w:t>*2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洋芋雞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莓麵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慶日彈性放假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慶日放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饅頭夾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柚子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肉絲蛋炒飯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翅腿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酸辣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芝麻大骨拉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芝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麗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魚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肉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絲瓜麵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三杯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肉末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冬瓜海芽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蛋糕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豆酥蒸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香菇雞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米段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優酪乳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芝麻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鮮奶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紅燒肉塊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芹菜炒豆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瓜丸子湯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肉羹湯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鮮蔬雞末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色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麗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紅燒雞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香酥豆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魚味噌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絲河粉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炒麵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蒜泥白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豆腐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地瓜芋圓湯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擔仔麵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絞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鴿蛋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小白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蜜汁雞腿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五柳豆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金針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蘿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芹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蘿蔔排骨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燒賣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蕃茄蛋花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柳葉魚條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蔬菜咖哩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山藥雞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肉鬆麵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菜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紅燒豬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紅蘿蔔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白菜鮮菇湯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碗蒸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滑蛋瘦肉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香菇雞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培根高麗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冬瓜排骨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滷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米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小雞腿豆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海芽蛋花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麥片湯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湯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清蒸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洋蔥肉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大骨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絲蛋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麻油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芝麻海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瓜薏米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鮪魚吐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籠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豆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茄汁雞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火腿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蘿蔔排骨湯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餛飩湯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魚片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京都排骨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</w:rPr>
              <w:t>番茄豆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木瓜排骨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0945</wp:posOffset>
                </wp:positionH>
                <wp:positionV relativeFrom="paragraph">
                  <wp:posOffset>335280</wp:posOffset>
                </wp:positionV>
                <wp:extent cx="2072640" cy="1000125"/>
                <wp:effectExtent l="5080" t="8826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000080"/>
                        </a:xfrm>
                        <a:prstGeom prst="wedgeEllipseCallout">
                          <a:avLst>
                            <a:gd name="adj1" fmla="val 23865"/>
                            <a:gd name="adj2" fmla="val -13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吐司+鮪魚+小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→鮪魚罐1L2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5pt;margin-top:26.4pt;width:163.1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吐司+鮪魚+小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→鮪魚罐1L2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餐點設計者</w:t>
      </w:r>
      <w:r>
        <w:rPr>
          <w:rFonts w:eastAsia="Times New Roman"/>
        </w:rPr>
        <w:t xml:space="preserve"> </w:t>
      </w:r>
      <w:r>
        <w:rPr/>
        <w:t>宮堡王食品公司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01:00Z</dcterms:created>
  <dc:creator>宮保王食品主機</dc:creator>
  <dc:description/>
  <dc:language>en-US</dc:language>
  <cp:lastModifiedBy>Child</cp:lastModifiedBy>
  <cp:lastPrinted>2017-09-26T16:24:00Z</cp:lastPrinted>
  <dcterms:modified xsi:type="dcterms:W3CDTF">2017-09-27T03:01:00Z</dcterms:modified>
  <cp:revision>2</cp:revision>
  <dc:subject/>
  <dc:title>附幼  九十七年 一、二月份餐點表</dc:title>
</cp:coreProperties>
</file>