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right="1440" w:hanging="0"/>
        <w:jc w:val="center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Cs w:val="28"/>
        </w:rPr>
        <w:t>申請園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市立大安幼兒園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left="1881" w:hanging="746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一</w:t>
      </w:r>
      <w:r>
        <w:rPr>
          <w:rFonts w:eastAsia="標楷體" w:cs="DFKaiShu-SB-Estd-BF;華康布丁體(P)" w:ascii="標楷體" w:hAnsi="標楷體"/>
          <w:color w:val="000000"/>
          <w:kern w:val="0"/>
        </w:rPr>
        <w:t xml:space="preserve">) </w:t>
      </w:r>
      <w:r>
        <w:rPr>
          <w:rFonts w:ascii="標楷體" w:hAnsi="標楷體" w:cs="DFKaiShu-SB-Estd-BF;華康布丁體(P)" w:eastAsia="標楷體"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color w:val="000000"/>
          <w:kern w:val="0"/>
        </w:rPr>
        <w:t>107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4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30</w:t>
      </w:r>
      <w:r>
        <w:rPr>
          <w:rFonts w:ascii="標楷體" w:hAnsi="標楷體" w:cs="DFKaiShu-SB-Estd-BF;華康布丁體(P)" w:eastAsia="標楷體"/>
          <w:color w:val="000000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070048658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left="1881" w:hanging="746"/>
        <w:rPr/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color w:val="000000"/>
          <w:kern w:val="0"/>
        </w:rPr>
        <w:t xml:space="preserve">) </w:t>
      </w:r>
      <w:r>
        <w:rPr>
          <w:rFonts w:ascii="標楷體" w:hAnsi="標楷體" w:cs="DFKaiShu-SB-Estd-BF;華康布丁體(P)" w:eastAsia="標楷體"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DFKaiShu-SB-Estd-BF;華康布丁體(P)" w:eastAsia="標楷體"/>
          <w:color w:val="000000"/>
          <w:kern w:val="0"/>
        </w:rPr>
        <w:t>日北市教前字第</w:t>
      </w:r>
      <w:r>
        <w:rPr>
          <w:rFonts w:eastAsia="標楷體" w:cs="標楷體" w:ascii="標楷體" w:hAnsi="標楷體"/>
          <w:bCs/>
          <w:color w:val="000000"/>
          <w:szCs w:val="28"/>
        </w:rPr>
        <w:t>1076005376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napToGrid w:val="false"/>
        <w:spacing w:lineRule="atLeast" w:line="36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增進親職教育之內涵與功能，促進家庭和諧氣氛</w:t>
      </w:r>
    </w:p>
    <w:p>
      <w:pPr>
        <w:pStyle w:val="Body"/>
        <w:shd w:fill="FFFFFF" w:val="clear"/>
        <w:snapToGrid w:val="false"/>
        <w:spacing w:lineRule="atLeast" w:line="360" w:before="15" w:after="15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培養家長感知美的能力，透過美覺察幼兒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/>
      </w:pPr>
      <w:r>
        <w:rPr>
          <w:rFonts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</w:t>
      </w:r>
      <w:r>
        <w:rPr>
          <w:rFonts w:ascii="標楷體" w:hAnsi="標楷體" w:cs="標楷體" w:eastAsia="標楷體"/>
          <w:color w:val="000000"/>
        </w:rPr>
        <w:t>位：臺北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幼兒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36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八、參加對象：就讀本市公私立幼兒園幼兒</w:t>
      </w:r>
      <w:r>
        <w:rPr>
          <w:rFonts w:eastAsia="標楷體"/>
          <w:color w:val="000000"/>
        </w:rPr>
        <w:t>之家長及社區民眾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九、參加人數：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布告欄張貼活動海報，邀請本園家長和社區民眾一同來參與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268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服務單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職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米羅的天馬星空看孩子未來應該具備的創造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播放並簡介教育部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保團隊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1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1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幼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家長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儀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森林美力教室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講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幼兒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凌妤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大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助理講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幼兒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婉芸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大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園教師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從米羅的天馬星空看世界教育潮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想像力真正的重要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如何透過有效的方法提升孩子的想像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美的分享與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美感繪本欣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藝起增美力，動手玩創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1"/>
                <w:szCs w:val="21"/>
              </w:rPr>
              <w:t>創意趣味肢體律動遊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  <w:lang w:val="en-US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官琦姮</dc:creator>
  <dc:description/>
  <cp:keywords/>
  <dc:language>en-US</dc:language>
  <cp:lastModifiedBy>Windows 使用者</cp:lastModifiedBy>
  <cp:lastPrinted>2018-06-11T09:59:00Z</cp:lastPrinted>
  <dcterms:modified xsi:type="dcterms:W3CDTF">2018-09-20T06:31:00Z</dcterms:modified>
  <cp:revision>3</cp:revision>
  <dc:subject/>
  <dc:title>九十二年度新竹市幼教研習計畫書</dc:title>
</cp:coreProperties>
</file>