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供餐人數：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早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中餐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午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       ＊中餐水果每週三次</w:t>
      </w:r>
    </w:p>
    <w:tbl>
      <w:tblPr>
        <w:tblW w:w="107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3"/>
        <w:gridCol w:w="651"/>
        <w:gridCol w:w="2042"/>
        <w:gridCol w:w="5245"/>
        <w:gridCol w:w="2119"/>
      </w:tblGrid>
      <w:tr>
        <w:trPr>
          <w:trHeight w:val="318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魚片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雞肉親子丼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肉絲炒豆芽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大骨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糕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火腿蛋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燒獅子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薑絲海芽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芋圓湯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線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蔬食日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茄汁豆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韭菜雞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豆腐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三杯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魚香茄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蔬菜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yellow"/>
              </w:rPr>
              <w:t>菠蘿餐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瓜仔肉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排骨湯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餛飩湯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蔬菜鮪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軟溜雞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黃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腰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花炒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蘿牛蒡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珠丸子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鮮烏龍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麥克雞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排骨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紅豆湯圓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蔬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樹子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三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羅宋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園遊會補假一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香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鮮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蘑菇豬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黃瓜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木瓜大骨湯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濃湯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肉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有機米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洋芋燒雞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滷豆皮白菜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</w:rPr>
              <w:t>莧菜丸子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蛋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利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蜜汁小棒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帶排骨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粉條湯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糖醋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黃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</w:rPr>
              <w:t>甜不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雞絲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藥雞肉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蔥燒豬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九層塔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奶酥餐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南瓜燉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雞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菇三絲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針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關東煮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蔬菜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咖哩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大骨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雞絲河粉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玉米蛋炒飯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滷翅腿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青菜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南瓜濃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檸檬愛玉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籠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甜椒炒魚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毛豆干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肉絲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賣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薏仁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洋芋肉末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蕃茄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冬瓜排骨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黑糖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瓜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芝麻海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榨菜肉絲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濃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洋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洋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麵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米粉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滷豬排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甜薯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海芽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玉米滑蛋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水餃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滷海帶鴿蛋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青菜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白菜肉片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仙草蜜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拉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豆酥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雙色海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高纖蔬菜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</w:tbl>
    <w:p>
      <w:pPr>
        <w:pStyle w:val="Normal"/>
        <w:ind w:left="1416" w:hanging="14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4:00Z</dcterms:created>
  <dc:creator>宮保王食品主機</dc:creator>
  <dc:description/>
  <cp:keywords/>
  <dc:language>en-US</dc:language>
  <cp:lastModifiedBy>Windows 使用者</cp:lastModifiedBy>
  <cp:lastPrinted>2015-04-08T07:43:00Z</cp:lastPrinted>
  <dcterms:modified xsi:type="dcterms:W3CDTF">2018-04-20T08:36:00Z</dcterms:modified>
  <cp:revision>4</cp:revision>
  <dc:subject/>
  <dc:title>附幼  九十七年 一、二月份餐點表</dc:title>
</cp:coreProperties>
</file>