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信義附幼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spacing w:lineRule="exact" w:line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color w:val="4F81BD"/>
          <w:sz w:val="32"/>
          <w:szCs w:val="32"/>
        </w:rPr>
        <w:t>供餐人數：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早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中餐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午點</w:t>
      </w:r>
      <w:r>
        <w:rPr>
          <w:rFonts w:eastAsia="標楷體" w:cs="標楷體" w:ascii="標楷體" w:hAnsi="標楷體"/>
          <w:b/>
          <w:color w:val="4F81BD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4F81BD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 xml:space="preserve">          ＊中餐水果供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周</w:t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4"/>
        <w:gridCol w:w="460"/>
        <w:gridCol w:w="2320"/>
        <w:gridCol w:w="4877"/>
        <w:gridCol w:w="2195"/>
      </w:tblGrid>
      <w:tr>
        <w:trPr>
          <w:trHeight w:val="298" w:hRule="atLeast"/>
        </w:trPr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日期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sz w:val="22"/>
              </w:rPr>
              <w:t>中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餐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午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豆沙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Cs w:val="20"/>
              </w:rPr>
              <w:t>胚芽</w:t>
            </w:r>
            <w:r>
              <w:rPr>
                <w:rFonts w:cs="新細明體;PMingLiU" w:ascii="新細明體;PMingLiU" w:hAnsi="新細明體;PMingLiU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Cs w:val="20"/>
              </w:rPr>
              <w:t>瓜仔肉</w:t>
            </w:r>
            <w:r>
              <w:rPr>
                <w:rFonts w:cs="新細明體;PMingLiU" w:ascii="新細明體;PMingLiU" w:hAnsi="新細明體;PMingLiU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szCs w:val="20"/>
              </w:rPr>
              <w:t>蕃茄炒蛋</w:t>
            </w:r>
            <w:r>
              <w:rPr>
                <w:rFonts w:cs="新細明體;PMingLiU" w:ascii="新細明體;PMingLiU" w:hAnsi="新細明體;PMingLiU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榨菜肉絲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豆</w:t>
            </w:r>
            <w:r>
              <w:rPr>
                <w:rFonts w:cs="新細明體;PMingLiU" w:ascii="新細明體;PMingLiU" w:hAnsi="新細明體;PMingLiU"/>
                <w:kern w:val="0"/>
              </w:rPr>
              <w:t>Q</w:t>
            </w:r>
            <w:r>
              <w:rPr>
                <w:rFonts w:ascii="新細明體;PMingLiU" w:hAnsi="新細明體;PMingLiU" w:cs="新細明體;PMingLiU"/>
                <w:kern w:val="0"/>
              </w:rPr>
              <w:t>圓湯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糕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蔬食日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  <w:highlight w:val="green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highlight w:val="green"/>
              </w:rPr>
              <w:t>有機米</w:t>
            </w:r>
            <w:r>
              <w:rPr>
                <w:rFonts w:cs="新細明體;PMingLiU" w:ascii="新細明體;PMingLiU" w:hAnsi="新細明體;PMingLiU"/>
                <w:color w:val="FF0000"/>
                <w:highlight w:val="green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豆干甜條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螞蟻上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野菇清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兒童節放假一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明節放假一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放假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31</w:t>
            </w:r>
            <w:r>
              <w:rPr>
                <w:rFonts w:ascii="新細明體;PMingLiU" w:hAnsi="新細明體;PMingLiU" w:cs="新細明體;PMingLiU"/>
              </w:rPr>
              <w:t>補班補課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黑糖饅頭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  <w:highlight w:val="green"/>
              </w:rPr>
              <w:t>決明子茶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蘿蔔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color w:val="FF0000"/>
              </w:rPr>
              <w:t>炒三絲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干絲、海帶絲、紅蘿蔔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海芽丸子湯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瓜濃湯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>皮蛋瘦肉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蜜汁翅小腿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肉末豆芽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蛋花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腰果雞丁炒飯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洋芋肉絲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燒仙草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雞絲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highlight w:val="cyan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全家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魷魚羹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鴿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金茸細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玉米大骨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日蛋糕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梅干燒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薯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排骨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highlight w:val="yellow"/>
              </w:rPr>
              <w:t>麵</w:t>
            </w:r>
            <w:r>
              <w:rPr>
                <w:rFonts w:ascii="新細明體;PMingLiU" w:hAnsi="新細明體;PMingLiU" w:cs="新細明體;PMingLiU"/>
                <w:highlight w:val="yellow"/>
              </w:rPr>
              <w:t>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菜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香菇肉燥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薑絲海根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大骨湯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絲冬粉湯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菜碎肉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豆酥蒸魚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帶、油豆腐、鴿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三菇鮮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綜合丸子湯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炒麵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馬鈴薯肉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  <w:szCs w:val="20"/>
              </w:rPr>
              <w:t>玉米蛋花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生豆花甜湯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葉蛋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豆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洋芋燉肉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紅絲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大骨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味噌拉麵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highlight w:val="cyan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芝麻里肌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芋頭三丁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豆腐味噌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地瓜條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3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芝麻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Cs w:val="22"/>
              </w:rPr>
              <w:t>胚芽</w:t>
            </w:r>
            <w:r>
              <w:rPr>
                <w:rFonts w:cs="新細明體;PMingLiU" w:ascii="新細明體;PMingLiU" w:hAnsi="新細明體;PMingLiU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Cs w:val="22"/>
              </w:rPr>
              <w:t>蠔油雞丁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洋蔥炒蛋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大頭菜排骨湯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燒賣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味噌湯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海鮮粥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有機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糖醋魚片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四色豆干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芽肉絲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絲瓜麵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鳳梨肉絲炒飯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滷小雞腿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青菜</w:t>
            </w:r>
            <w:r>
              <w:rPr>
                <w:rFonts w:cs="新細明體;PMingLiU" w:ascii="新細明體;PMingLiU" w:hAnsi="新細明體;PMingLiU"/>
                <w:szCs w:val="22"/>
              </w:rPr>
              <w:t>+</w:t>
            </w:r>
            <w:r>
              <w:rPr>
                <w:rFonts w:ascii="新細明體;PMingLiU" w:hAnsi="新細明體;PMingLiU" w:cs="新細明體;PMingLiU"/>
                <w:szCs w:val="22"/>
              </w:rPr>
              <w:t>冬瓜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餛飩湯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珍珠丸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薏仁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紫米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豬丼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蕃茄炒蛋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黃瓜丸片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果餐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青菜油腐細粉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咖哩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滷豆乾海帶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白菜鮮菇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highlight w:val="yellow"/>
              </w:rPr>
              <w:t>麵包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鮮奶</w:t>
            </w:r>
          </w:p>
        </w:tc>
      </w:tr>
      <w:tr>
        <w:trPr>
          <w:trHeight w:val="360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肉包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</w:tc>
        <w:tc>
          <w:tcPr>
            <w:tcW w:w="4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胚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麻油雞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塔香海茸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青菜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蘿蔔丸子湯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芋頭西米露</w:t>
            </w:r>
          </w:p>
        </w:tc>
      </w:tr>
    </w:tbl>
    <w:p>
      <w:pPr>
        <w:pStyle w:val="Normal"/>
        <w:jc w:val="both"/>
        <w:rPr/>
      </w:pPr>
      <w:r>
        <w:rPr/>
        <w:t>餐點設計者</w:t>
      </w:r>
      <w:r>
        <w:rPr>
          <w:rFonts w:eastAsia="Times New Roman"/>
        </w:rPr>
        <w:t xml:space="preserve"> </w:t>
      </w:r>
      <w:r>
        <w:rPr/>
        <w:t>宮堡王食品公司</w:t>
      </w:r>
      <w:r>
        <w:rPr>
          <w:rFonts w:eastAsia="Times New Roman"/>
        </w:rPr>
        <w:t xml:space="preserve">        </w:t>
      </w:r>
      <w:r>
        <w:rPr/>
        <w:t>餐點組</w:t>
      </w:r>
      <w:r>
        <w:rPr>
          <w:rFonts w:eastAsia="Times New Roman"/>
        </w:rPr>
        <w:t xml:space="preserve">                   </w:t>
      </w:r>
      <w:r>
        <w:rPr/>
        <w:t>園長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FF0000"/>
          <w:kern w:val="0"/>
        </w:rPr>
        <w:t>麵包要等詢問麵包店才知道品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24:00Z</dcterms:created>
  <dc:creator>PUREXP</dc:creator>
  <dc:description/>
  <cp:keywords/>
  <dc:language>en-US</dc:language>
  <cp:lastModifiedBy>Windows 使用者</cp:lastModifiedBy>
  <cp:lastPrinted>2018-03-19T15:03:00Z</cp:lastPrinted>
  <dcterms:modified xsi:type="dcterms:W3CDTF">2018-03-20T02:24:00Z</dcterms:modified>
  <cp:revision>3</cp:revision>
  <dc:subject/>
  <dc:title>信義附幼  101年 4月份餐點表</dc:title>
</cp:coreProperties>
</file>