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信義附幼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份餐點表</w:t>
      </w:r>
    </w:p>
    <w:p>
      <w:pPr>
        <w:pStyle w:val="Normal"/>
        <w:spacing w:lineRule="exact" w:line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4F81BD"/>
          <w:sz w:val="32"/>
          <w:szCs w:val="32"/>
        </w:rPr>
        <w:t xml:space="preserve">  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＊中餐水果供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周</w:t>
      </w:r>
    </w:p>
    <w:tbl>
      <w:tblPr>
        <w:tblW w:w="1074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94"/>
        <w:gridCol w:w="460"/>
        <w:gridCol w:w="2320"/>
        <w:gridCol w:w="4868"/>
        <w:gridCol w:w="2204"/>
      </w:tblGrid>
      <w:tr>
        <w:trPr>
          <w:trHeight w:val="298" w:hRule="atLeast"/>
        </w:trPr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日期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早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  <w:tc>
          <w:tcPr>
            <w:tcW w:w="4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中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餐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午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酸辣湯餃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蔬食日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(</w:t>
            </w:r>
            <w:r>
              <w:rPr/>
              <w:t>糙米</w:t>
            </w:r>
            <w:r>
              <w:rPr/>
              <w:t>)</w:t>
            </w:r>
            <w:r>
              <w:rPr/>
              <w:t>木須干絲</w:t>
            </w:r>
            <w:r>
              <w:rPr/>
              <w:t>+</w:t>
            </w:r>
            <w:r>
              <w:rPr/>
              <w:t>火腿</w:t>
            </w:r>
            <w:r>
              <w:rPr>
                <w:rFonts w:ascii="新細明體;PMingLiU" w:hAnsi="新細明體;PMingLiU" w:cs="新細明體;PMingLiU"/>
              </w:rPr>
              <w:t>炒蛋</w:t>
            </w:r>
            <w:r>
              <w:rPr/>
              <w:t>+</w:t>
            </w:r>
            <w:r>
              <w:rPr/>
              <w:t>青菜</w:t>
            </w:r>
            <w:r>
              <w:rPr/>
              <w:t>+</w:t>
            </w:r>
            <w:r>
              <w:rPr/>
              <w:t>薏仁排骨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餐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生日蛋糕</w:t>
            </w:r>
            <w:r>
              <w:rPr/>
              <w:t>+</w:t>
            </w:r>
            <w:r>
              <w:rPr/>
              <w:t>豆漿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樹子蒸魚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家常豆腐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味噌海芽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燒賣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鮮奶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菜包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鮮奶</w:t>
            </w:r>
          </w:p>
        </w:tc>
        <w:tc>
          <w:tcPr>
            <w:tcW w:w="4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胚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紅燒獅子頭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/>
              <w:t>小黃瓜甜不辣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香菇雞湯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芋頭紫米甜湯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燒賣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米漿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紫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粉蒸肉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洋蔥炒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海帶排骨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餐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蔥香河粉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鳳梨肉絲蛋炒飯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雞塊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豆腐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蔬菜蛋花麵線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米滑蛋粥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糙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蜜汁小雞腿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螞蟻上樹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高纖蔬菜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餐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烏龍湯麵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</w:rPr>
              <w:t>豆酥蒸魚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蛋酥扁蒲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黃芽排骨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highlight w:val="yellow"/>
              </w:rPr>
              <w:t>麵包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鮮奶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黑糖捲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鮮奶</w:t>
            </w:r>
          </w:p>
        </w:tc>
        <w:tc>
          <w:tcPr>
            <w:tcW w:w="4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胚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蘑菇肉片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玉米雞茸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海鮮濃湯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菇肉絲米粉湯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赤肉羹麵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紫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茄汁雞丁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黃瓜甜條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味噌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餐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菠菜小魚粥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乾炒河粉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滷鴿蛋豆干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淡水魚丸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豆麥片湯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茶葉蛋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米漿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糙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青江炒雞片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紅絲炒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木瓜排骨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餐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油腐細粉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糖醋魚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洋蔥肉絲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海芽玉米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雜糧饅頭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鮮奶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9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芝麻包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鮮奶</w:t>
            </w:r>
          </w:p>
        </w:tc>
        <w:tc>
          <w:tcPr>
            <w:tcW w:w="4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胚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百頁燒肉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南洋四色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時蔬洋芋湯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瓜濃湯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吞白菜湯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紫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醬爆雞柳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蕃茄燴豆腐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玉米濃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餐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珍珠丸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豆漿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肉絲燴麵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滷味什錦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蘿蔔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綠豆西谷米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肉燥湯麵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糙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炸魚片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芙蓉蒸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大頭菜丸子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highlight w:val="yellow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餐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芋頭米粉湯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咖哩雞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竹筍炒肉絲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蛤蜊冬瓜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highlight w:val="yellow"/>
              </w:rPr>
              <w:t>麵包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鮮奶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6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肉包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鮮奶</w:t>
            </w:r>
          </w:p>
        </w:tc>
        <w:tc>
          <w:tcPr>
            <w:tcW w:w="4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胚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栗子燒雞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塔香海茸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花枝羹湯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蘿蔔糕湯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鮪魚粥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紫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味噌肉片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玉米炒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黃瓜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水果餐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蔬菜拉麵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餃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滷豆乾海帶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酸辣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燒仙草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心粉濃湯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糙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芝麻里肌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芹菜三絲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魚板時蔬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餐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菜麵線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胚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魚香肉絲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翠玉蒸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雞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色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洋芋排骨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蘿蔔魚丸湯</w:t>
            </w:r>
          </w:p>
        </w:tc>
      </w:tr>
      <w:tr>
        <w:trPr>
          <w:trHeight w:val="2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鮮蔬肉末粥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南瓜雞丁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彩椒銀芽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白菜鮮菇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地瓜條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鮮奶</w:t>
            </w:r>
          </w:p>
        </w:tc>
      </w:tr>
    </w:tbl>
    <w:p>
      <w:pPr>
        <w:pStyle w:val="Normal"/>
        <w:jc w:val="both"/>
        <w:rPr/>
      </w:pPr>
      <w:r>
        <w:rPr/>
        <w:t>餐點設計者</w:t>
      </w:r>
      <w:r>
        <w:rPr>
          <w:rFonts w:eastAsia="Times New Roman"/>
        </w:rPr>
        <w:t xml:space="preserve"> </w:t>
      </w:r>
      <w:r>
        <w:rPr/>
        <w:t>宮堡王食品公司</w:t>
      </w: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47:00Z</dcterms:created>
  <dc:creator>PUREXP</dc:creator>
  <dc:description/>
  <cp:keywords/>
  <dc:language>en-US</dc:language>
  <cp:lastModifiedBy>Windows 使用者</cp:lastModifiedBy>
  <cp:lastPrinted>2017-02-21T15:42:00Z</cp:lastPrinted>
  <dcterms:modified xsi:type="dcterms:W3CDTF">2018-02-02T01:50:00Z</dcterms:modified>
  <cp:revision>6</cp:revision>
  <dc:subject/>
  <dc:title>信義附幼  101年 3月份餐點表</dc:title>
</cp:coreProperties>
</file>