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義附幼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4F81BD"/>
          <w:sz w:val="32"/>
          <w:szCs w:val="32"/>
        </w:rPr>
        <w:t>供餐人數：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早點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 xml:space="preserve">人  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中餐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 xml:space="preserve">人  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午點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         ＊中餐水果供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周</w:t>
      </w:r>
    </w:p>
    <w:tbl>
      <w:tblPr>
        <w:tblW w:w="1074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93"/>
        <w:gridCol w:w="460"/>
        <w:gridCol w:w="2178"/>
        <w:gridCol w:w="4961"/>
        <w:gridCol w:w="2254"/>
      </w:tblGrid>
      <w:tr>
        <w:trPr>
          <w:trHeight w:val="298" w:hRule="atLeast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芝麻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柚子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柳葉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豆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蔥雞絲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滷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肉絲蛋炒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翅小腿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百菇排骨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燒仙草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咖哩雞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炒三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豆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肉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蘿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薑絲冬瓜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日蛋糕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米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健康蔬食日：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紅絲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家常豆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高纖蔬菜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地瓜條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糖饅頭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糖醋咕咾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洋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鈴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鳳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</w:rPr>
              <w:t>白菜冬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</w:rPr>
              <w:t>蕃茄蛋花湯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藥雞湯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客家米苔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芋頭燒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甜薯肉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芹香虱目魚丸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魚片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義大利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蜜汁小棒腿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濃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生湯圓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絲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蔭豆燒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豆包白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芋薏仁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鮮肉麵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三彩雞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黃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木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竹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甜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蔥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芽肉絲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葡萄餐包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鮮奶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筍香包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鮮奶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醋溜肉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雙菇豆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瓜排骨湯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頭西米露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鮪魚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咖哩雞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紅燒豆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木瓜排骨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鮮蔬烏龍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餃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鴿蛋海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酸辣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肉絲粄條湯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沙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米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糙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蕃茄魚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肉醬豆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冬瓜薏米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米粉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蘿蔔燒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咖哩洋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豆腐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餅乾</w:t>
            </w:r>
            <w:r>
              <w:rPr>
                <w:rFonts w:cs="新細明體;PMingLiU" w:ascii="新細明體;PMingLiU" w:hAnsi="新細明體;PMingLiU"/>
                <w:kern w:val="0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鮮奶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南瓜燒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蒸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牛蒡雞湯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煮玉米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柚子茶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擔仔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瓜仔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五柳豆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羅宋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雜糧饅頭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豆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米苔目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雞腿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芽大骨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薑汁地瓜芋圓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5~2/20</w:t>
            </w:r>
            <w:r>
              <w:rPr>
                <w:rFonts w:ascii="新細明體;PMingLiU" w:hAnsi="新細明體;PMingLiU" w:cs="新細明體;PMingLiU"/>
              </w:rPr>
              <w:t>寒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春節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打餅乾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美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肉絲炒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關東煮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海帶芽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魷魚米粉湯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香菇肉絲麵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糙米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紅燒魚片</w:t>
            </w:r>
            <w:r>
              <w:rPr>
                <w:rFonts w:cs="新細明體;PMingLiU" w:ascii="新細明體;PMingLiU" w:hAnsi="新細明體;PMingLiU"/>
                <w:lang w:val="zh-TW"/>
              </w:rPr>
              <w:t>+</w:t>
            </w:r>
            <w:r>
              <w:rPr>
                <w:rFonts w:ascii="新細明體;PMingLiU" w:hAnsi="新細明體;PMingLiU" w:cs="新細明體;PMingLiU"/>
                <w:lang w:val="zh-TW"/>
              </w:rPr>
              <w:t>螞蟻上樹</w:t>
            </w:r>
            <w:r>
              <w:rPr>
                <w:rFonts w:cs="新細明體;PMingLiU" w:ascii="新細明體;PMingLiU" w:hAnsi="新細明體;PMingLiU"/>
                <w:lang w:val="zh-TW"/>
              </w:rPr>
              <w:t>+</w:t>
            </w:r>
            <w:r>
              <w:rPr>
                <w:rFonts w:ascii="新細明體;PMingLiU" w:hAnsi="新細明體;PMingLiU" w:cs="新細明體;PMingLiU"/>
                <w:lang w:val="zh-TW"/>
              </w:rPr>
              <w:t>青菜</w:t>
            </w:r>
            <w:r>
              <w:rPr>
                <w:rFonts w:cs="新細明體;PMingLiU" w:ascii="新細明體;PMingLiU" w:hAnsi="新細明體;PMingLiU"/>
                <w:lang w:val="zh-TW"/>
              </w:rPr>
              <w:t>+</w:t>
            </w:r>
            <w:r>
              <w:rPr>
                <w:rFonts w:ascii="新細明體;PMingLiU" w:hAnsi="新細明體;PMingLiU" w:cs="新細明體;PMingLiU"/>
                <w:lang w:val="zh-TW"/>
              </w:rPr>
              <w:t>冬瓜排骨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南瓜濃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香菇雞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糖醋甜條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蘿蔔排骨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全麥蔓越莓餐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6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芝麻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青江炒雞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塔香海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酸辣湯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頭西米露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海鮮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京醬肉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蕃茄豆腐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瓜大骨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8</w:t>
            </w:r>
            <w:r>
              <w:rPr>
                <w:rFonts w:ascii="新細明體;PMingLiU" w:hAnsi="新細明體;PMingLiU" w:cs="新細明體;PMingLiU"/>
              </w:rPr>
              <w:t>放假一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70C0"/>
        </w:rPr>
      </w:pPr>
      <w:r>
        <w:rPr>
          <w:rFonts w:cs="新細明體;PMingLiU" w:ascii="新細明體;PMingLiU" w:hAnsi="新細明體;PMingLiU"/>
          <w:color w:val="0070C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70C0"/>
        </w:rPr>
      </w:pPr>
      <w:r>
        <w:rPr>
          <w:rFonts w:cs="新細明體;PMingLiU" w:ascii="新細明體;PMingLiU" w:hAnsi="新細明體;PMingLiU"/>
          <w:color w:val="0070C0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3:00Z</dcterms:created>
  <dc:creator>宮保王食品主機</dc:creator>
  <dc:description/>
  <cp:keywords/>
  <dc:language>en-US</dc:language>
  <cp:lastModifiedBy>Windows 使用者</cp:lastModifiedBy>
  <cp:lastPrinted>2016-12-06T18:22:00Z</cp:lastPrinted>
  <dcterms:modified xsi:type="dcterms:W3CDTF">2017-12-27T08:23:00Z</dcterms:modified>
  <cp:revision>4</cp:revision>
  <dc:subject/>
  <dc:title>附幼  九十七年 一、二月份餐點表</dc:title>
</cp:coreProperties>
</file>