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五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  <w:u w:val="double"/>
        </w:rPr>
        <w:t>防疫假課程進度及作業規劃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/18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~ 5/28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各位親愛的家長您好，此次疫情嚴重，防疫假較為倉促，課程先以廠商所提供之線上電子書為主，讓孩子在家自學，請家長督促孩子依進度完成，並留意孩子在家的健康狀況，謝謝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電子書使用方式：網址公布在各班的網頁上，不必使用帳號密碼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7"/>
        <w:gridCol w:w="1917"/>
        <w:gridCol w:w="1917"/>
        <w:gridCol w:w="1917"/>
        <w:gridCol w:w="1918"/>
      </w:tblGrid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十一生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~9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-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：代代相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70~7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：第五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作文一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：第五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4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~1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-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~103</w:t>
            </w:r>
          </w:p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-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：動物繁殖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：第五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~105</w:t>
            </w:r>
          </w:p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-2)</w:t>
            </w:r>
          </w:p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ahoot</w:t>
              <w:br/>
              <w:t>Quizizz 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4~46</w:t>
            </w:r>
          </w:p>
        </w:tc>
      </w:tr>
      <w:tr>
        <w:trPr>
          <w:trHeight w:val="1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習到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挑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uizizz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29301-7754&amp;</w:t>
              <w:br/>
              <w:t>3150-3210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7"/>
        <w:gridCol w:w="2036"/>
        <w:gridCol w:w="1917"/>
        <w:gridCol w:w="1917"/>
        <w:gridCol w:w="1918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-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：育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~7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物繁殖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：第五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：第五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習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~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ahoot&amp;Quiz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~1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~1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：科學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4~75</w:t>
            </w:r>
          </w:p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繁殖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：第五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</w:p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-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51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習作</w:t>
            </w:r>
          </w:p>
        </w:tc>
      </w:tr>
      <w:tr>
        <w:trPr>
          <w:trHeight w:val="2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~3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習到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agam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任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n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買東西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主學習所遇到的困難記錄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同學們，自主學習中若有不會或不熟的地方，請你仔細記錄下來，於復學後請教老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師，有任何疑問亦可隨時與老師聯絡。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請老師加強之課程單元、內容</w:t>
            </w:r>
          </w:p>
        </w:tc>
      </w:tr>
      <w:tr>
        <w:trPr>
          <w:trHeight w:val="2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0:00Z</dcterms:created>
  <dc:creator>User</dc:creator>
  <dc:description/>
  <cp:keywords/>
  <dc:language>en-US</dc:language>
  <cp:lastModifiedBy>User</cp:lastModifiedBy>
  <cp:lastPrinted>2021-05-17T13:33:00Z</cp:lastPrinted>
  <dcterms:modified xsi:type="dcterms:W3CDTF">2021-05-18T01:26:00Z</dcterms:modified>
  <cp:revision>40</cp:revision>
  <dc:subject/>
  <dc:title/>
</cp:coreProperties>
</file>