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  不可以翻魚</w:t>
      </w:r>
    </w:p>
    <w:p>
      <w:pPr>
        <w:pStyle w:val="Normal"/>
        <w:spacing w:lineRule="exact" w:line="380"/>
        <w:ind w:left="560" w:hanging="560"/>
        <w:rPr/>
      </w:pPr>
      <w:r>
        <w:rPr>
          <w:rFonts w:ascii="標楷體" w:hAnsi="標楷體" w:cs="MS Mincho;MS Gothic" w:eastAsia="標楷體"/>
          <w:sz w:val="28"/>
          <w:szCs w:val="28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洋溢快樂的氣氛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動作的特色及目的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分享難得的經驗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擁有完善的設備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鮮味頓時注滿口腔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名詞）頓時（動詞）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一瞬間的感受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光明頓時充滿室內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黑夜頓時降臨人間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MS Gothic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</w:rPr>
        <w:t>如果大家都沒有看見我翻魚，就繼續用餐吧！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如果（提出假設狀況），就（出現一個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假設複句，在「如果」的分句提出一個假設，然後下個分句「就」說，根據這個假設會產生的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用「如果……就……」假設一種情況與產生的結果，呈現阿凡提化解危機的機智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現在烏雲密布，如果明天下雨了，運動會就會延期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如果這裡能復育青蛙，蚊子就會減少很多，將能改善我們的生活品質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9:00Z</dcterms:created>
  <dc:creator>yaj</dc:creator>
  <dc:description/>
  <cp:keywords/>
  <dc:language>en-US</dc:language>
  <cp:lastModifiedBy>billy</cp:lastModifiedBy>
  <cp:lastPrinted>2013-01-22T08:40:00Z</cp:lastPrinted>
  <dcterms:modified xsi:type="dcterms:W3CDTF">2020-02-08T06:00:00Z</dcterms:modified>
  <cp:revision>5</cp:revision>
  <dc:subject/>
  <dc:title> </dc:title>
</cp:coreProperties>
</file>