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五下數學複習卷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五年五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426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應用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Q_339B4793AFD342A2B52487C7CDCE0E6A"/>
      <w:bookmarkStart w:id="1" w:name="Z_339B4793AFD342A2B52487C7CDCE0E6A"/>
      <w:bookmarkEnd w:id="0"/>
      <w:bookmarkEnd w:id="1"/>
      <w:r>
        <w:rPr/>
        <w:t>下表是</w:t>
      </w:r>
      <w:r>
        <w:rPr>
          <w:u w:val="single"/>
        </w:rPr>
        <w:t>西門國小</w:t>
      </w:r>
      <w:r>
        <w:rPr/>
        <w:t>五年級學生參加社團的人數統計表，每位學生只能參加一個社團，請算出各社團人數占五年級總人數的比率。比率用分數表示，並將分數約到不能再約分為止。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社團人數統計表</w:t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648"/>
        <w:gridCol w:w="648"/>
        <w:gridCol w:w="648"/>
        <w:gridCol w:w="648"/>
        <w:gridCol w:w="648"/>
        <w:gridCol w:w="5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球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籃球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溜冰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琴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唱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參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人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（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  <w:bookmarkStart w:id="2" w:name="Q_339B4793AFD342A2B52487C7CDCE0E6A"/>
      <w:bookmarkStart w:id="3" w:name="Q_339B4793AFD342A2B52487C7CDCE0E6A"/>
      <w:bookmarkEnd w:id="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" w:name="Z_339B4793AFD342A2B52487C7CDCE0E6A"/>
      <w:bookmarkStart w:id="5" w:name="Q_42F00C96AF424F4AA09C06C1F539F710"/>
      <w:bookmarkStart w:id="6" w:name="Z_42F00C96AF424F4AA09C06C1F539F710"/>
      <w:bookmarkEnd w:id="4"/>
      <w:bookmarkEnd w:id="5"/>
      <w:bookmarkEnd w:id="6"/>
      <w:r>
        <w:rPr>
          <w:u w:val="single"/>
        </w:rPr>
        <w:t>小康</w:t>
      </w:r>
      <w:r>
        <w:rPr/>
        <w:t>和</w:t>
      </w:r>
      <w:r>
        <w:rPr>
          <w:u w:val="single"/>
        </w:rPr>
        <w:t>小健</w:t>
      </w:r>
      <w:r>
        <w:rPr/>
        <w:t>參加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里的路跑比賽，</w:t>
      </w:r>
      <w:r>
        <w:rPr>
          <w:u w:val="single"/>
        </w:rPr>
        <w:t>小康</w:t>
      </w:r>
      <w:r>
        <w:rPr/>
        <w:t>跑了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分，</w:t>
      </w:r>
      <w:r>
        <w:rPr>
          <w:u w:val="single"/>
        </w:rPr>
        <w:t>小健</w:t>
      </w:r>
      <w:r>
        <w:rPr/>
        <w:t>跑了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里花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46</w:t>
      </w:r>
      <w:r>
        <w:rPr>
          <w:w w:val="25"/>
        </w:rPr>
        <w:t>　</w:t>
      </w:r>
      <w:r>
        <w:rPr/>
        <w:t>分。如果他們的速度不變，抵達終點時</w:t>
      </w:r>
      <w:r>
        <w:rPr>
          <w:u w:val="single"/>
        </w:rPr>
        <w:t>小康</w:t>
      </w:r>
      <w:r>
        <w:rPr/>
        <w:t>比</w:t>
      </w:r>
      <w:r>
        <w:rPr>
          <w:u w:val="single"/>
        </w:rPr>
        <w:t>小健</w:t>
      </w:r>
      <w:r>
        <w:rPr/>
        <w:t>快幾小時幾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" w:name="Q_42F00C96AF424F4AA09C06C1F539F710"/>
      <w:bookmarkStart w:id="8" w:name="Q_42F00C96AF424F4AA09C06C1F539F710"/>
      <w:bookmarkEnd w:id="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" w:name="Z_42F00C96AF424F4AA09C06C1F539F710"/>
      <w:bookmarkStart w:id="10" w:name="Q_5D89DC3658B24791918AF51AF793BE4D"/>
      <w:bookmarkStart w:id="11" w:name="Z_5D89DC3658B24791918AF51AF793BE4D"/>
      <w:bookmarkEnd w:id="9"/>
      <w:bookmarkEnd w:id="10"/>
      <w:bookmarkEnd w:id="11"/>
      <w:r>
        <w:rPr/>
        <w:t>有豆漿</w:t>
      </w:r>
      <w:r>
        <w:rPr>
          <w:w w:val="25"/>
        </w:rPr>
        <w:t>　</w:t>
      </w:r>
      <w:r>
        <w:rPr/>
        <w:t>20.6</w:t>
      </w:r>
      <w:r>
        <w:rPr>
          <w:w w:val="25"/>
        </w:rPr>
        <w:t>　</w:t>
      </w:r>
      <w:r>
        <w:rPr/>
        <w:t>公升，每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升裝成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壺，全部裝完，可以裝成多少壺？寫成直式做做看，答案用小數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" w:name="Q_5D89DC3658B24791918AF51AF793BE4D"/>
      <w:bookmarkStart w:id="13" w:name="Q_5D89DC3658B24791918AF51AF793BE4D"/>
      <w:bookmarkEnd w:id="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" w:name="Z_5D89DC3658B24791918AF51AF793BE4D"/>
      <w:bookmarkStart w:id="15" w:name="Q_A3E06C708AFE4720A46A15786EC7605A"/>
      <w:bookmarkStart w:id="16" w:name="Z_A3E06C708AFE4720A46A15786EC7605A"/>
      <w:bookmarkEnd w:id="14"/>
      <w:bookmarkEnd w:id="15"/>
      <w:bookmarkEnd w:id="16"/>
      <w:r>
        <w:rPr/>
        <w:t>5</w:t>
      </w:r>
      <w:r>
        <w:rPr>
          <w:w w:val="25"/>
        </w:rPr>
        <w:t>　</w:t>
      </w:r>
      <w:r>
        <w:rPr/>
        <w:t>月全</w:t>
      </w:r>
      <w:r>
        <w:rPr>
          <w:u w:val="single"/>
        </w:rPr>
        <w:t>臺灣</w:t>
      </w:r>
      <w:r>
        <w:rPr/>
        <w:t>累積降雨量最多的地區是在</w:t>
      </w:r>
      <w:r>
        <w:rPr>
          <w:u w:val="single"/>
        </w:rPr>
        <w:t>阿里山</w:t>
      </w:r>
      <w:r>
        <w:rPr/>
        <w:t>，大約</w:t>
      </w:r>
      <w:r>
        <w:rPr>
          <w:w w:val="25"/>
        </w:rPr>
        <w:t>　</w:t>
      </w:r>
      <w:r>
        <w:rPr/>
        <w:t>340</w:t>
      </w:r>
      <w:r>
        <w:rPr>
          <w:w w:val="25"/>
        </w:rPr>
        <w:t>　</w:t>
      </w:r>
      <w:r>
        <w:rPr/>
        <w:t>毫米（</w:t>
      </w:r>
      <w:r>
        <w:rPr>
          <w:i/>
        </w:rPr>
        <w:t>mm</w:t>
      </w:r>
      <w:r>
        <w:rPr/>
        <w:t>），在</w:t>
      </w:r>
      <w:r>
        <w:rPr>
          <w:u w:val="single"/>
        </w:rPr>
        <w:t>阿里山</w:t>
      </w:r>
      <w:r>
        <w:rPr/>
        <w:t>地區有一個長、寬、高分別是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、</w:t>
      </w:r>
      <w:r>
        <w:rPr/>
        <w:t>10</w:t>
      </w:r>
      <w:r>
        <w:rPr>
          <w:w w:val="25"/>
        </w:rPr>
        <w:t>　</w:t>
      </w:r>
      <w:r>
        <w:rPr/>
        <w:t>公尺、</w:t>
      </w:r>
      <w:r>
        <w:rPr/>
        <w:t>2</w:t>
      </w:r>
      <w:r>
        <w:rPr>
          <w:w w:val="25"/>
        </w:rPr>
        <w:t>　</w:t>
      </w:r>
      <w:r>
        <w:rPr/>
        <w:t>公尺的露天游泳池，</w:t>
      </w:r>
      <w:r>
        <w:rPr/>
        <w:t>5</w:t>
      </w:r>
      <w:r>
        <w:rPr>
          <w:w w:val="25"/>
        </w:rPr>
        <w:t>　</w:t>
      </w:r>
      <w:r>
        <w:rPr/>
        <w:t>月這個游泳池裡接了多少毫升的雨水？也可以說是幾公升的雨水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" w:name="Q_A3E06C708AFE4720A46A15786EC7605A"/>
      <w:bookmarkStart w:id="18" w:name="Q_A3E06C708AFE4720A46A15786EC7605A"/>
      <w:bookmarkEnd w:id="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" w:name="Z_A3E06C708AFE4720A46A15786EC7605A"/>
      <w:bookmarkStart w:id="20" w:name="Q_80BA36C3B679476FAC61D1284897FC2C"/>
      <w:bookmarkStart w:id="21" w:name="Z_80BA36C3B679476FAC61D1284897FC2C"/>
      <w:bookmarkEnd w:id="19"/>
      <w:bookmarkEnd w:id="20"/>
      <w:bookmarkEnd w:id="21"/>
      <w:r>
        <w:rPr/>
        <w:t>下表是各店家製作鮮奶茶所用原料的統計表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745"/>
        <w:gridCol w:w="745"/>
        <w:gridCol w:w="745"/>
        <w:gridCol w:w="74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店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牛奶（毫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紅茶（毫升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8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哪一家加入牛奶的比率最高？是多少？比率用分數表示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哪一家加入的紅茶比率最高？是多少？比率用分數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" w:name="Q_80BA36C3B679476FAC61D1284897FC2C"/>
      <w:bookmarkStart w:id="23" w:name="Q_80BA36C3B679476FAC61D1284897FC2C"/>
      <w:bookmarkEnd w:id="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" w:name="Z_80BA36C3B679476FAC61D1284897FC2C"/>
      <w:bookmarkStart w:id="25" w:name="Q_6D07316EEB154B9EBBD88884542CFBF1"/>
      <w:bookmarkStart w:id="26" w:name="Z_6D07316EEB154B9EBBD88884542CFBF1"/>
      <w:bookmarkEnd w:id="24"/>
      <w:bookmarkEnd w:id="25"/>
      <w:bookmarkEnd w:id="26"/>
      <w:r>
        <w:rPr/>
        <w:t>長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的長方體和邊長幾公分的正方體體積一樣大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" w:name="Q_6D07316EEB154B9EBBD88884542CFBF1"/>
      <w:bookmarkStart w:id="28" w:name="Q_6D07316EEB154B9EBBD88884542CFBF1"/>
      <w:bookmarkEnd w:id="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" w:name="Z_6D07316EEB154B9EBBD88884542CFBF1"/>
      <w:bookmarkStart w:id="30" w:name="Q_1576F7BEF7A64459AE7579E8336334EE"/>
      <w:bookmarkStart w:id="31" w:name="Z_1576F7BEF7A64459AE7579E8336334EE"/>
      <w:bookmarkEnd w:id="29"/>
      <w:bookmarkEnd w:id="30"/>
      <w:bookmarkEnd w:id="31"/>
      <w:r>
        <w:rPr/>
        <w:t>一盒蛋黃酥有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盒有幾粒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" w:name="Q_1576F7BEF7A64459AE7579E8336334EE"/>
      <w:bookmarkStart w:id="33" w:name="Q_1576F7BEF7A64459AE7579E8336334EE"/>
      <w:bookmarkEnd w:id="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4" w:name="Z_1576F7BEF7A64459AE7579E8336334EE"/>
      <w:bookmarkStart w:id="35" w:name="Q_E2E616FCA25A4D59A8390D42B658891A"/>
      <w:bookmarkStart w:id="36" w:name="Z_E2E616FCA25A4D59A8390D42B658891A"/>
      <w:bookmarkEnd w:id="34"/>
      <w:bookmarkEnd w:id="35"/>
      <w:bookmarkEnd w:id="36"/>
      <w:r>
        <w:rPr/>
        <w:t>有一個正方形的邊長是</w:t>
      </w:r>
      <w:r>
        <w:rPr>
          <w:w w:val="25"/>
        </w:rPr>
        <w:t>　</w:t>
      </w:r>
      <w:r>
        <w:rPr/>
        <w:t>0.42</w:t>
      </w:r>
      <w:r>
        <w:rPr>
          <w:w w:val="25"/>
        </w:rPr>
        <w:t>　</w:t>
      </w:r>
      <w:r>
        <w:rPr/>
        <w:t>公尺，面積是多少平方公尺？寫成直式做做看，答案用小數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7" w:name="Q_E2E616FCA25A4D59A8390D42B658891A"/>
      <w:bookmarkStart w:id="38" w:name="Q_E2E616FCA25A4D59A8390D42B658891A"/>
      <w:bookmarkEnd w:id="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9" w:name="Z_E2E616FCA25A4D59A8390D42B658891A"/>
      <w:bookmarkStart w:id="40" w:name="Q_1722B102BA7D437EA68BCEADE320E970"/>
      <w:bookmarkStart w:id="41" w:name="Z_1722B102BA7D437EA68BCEADE320E970"/>
      <w:bookmarkEnd w:id="39"/>
      <w:bookmarkEnd w:id="40"/>
      <w:bookmarkEnd w:id="41"/>
      <w:r>
        <w:rPr>
          <w:u w:val="single"/>
        </w:rPr>
        <w:t>曉芳</w:t>
      </w:r>
      <w:r>
        <w:rPr/>
        <w:t>拿了一張邊長為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分的正方形西卡紙，想在紙上畫一個正方體的展開圖，此展開圖所組成的正方體，體積最大是多少立方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2" w:name="Q_1722B102BA7D437EA68BCEADE320E970"/>
      <w:bookmarkStart w:id="43" w:name="Q_1722B102BA7D437EA68BCEADE320E970"/>
      <w:bookmarkEnd w:id="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4" w:name="Z_1722B102BA7D437EA68BCEADE320E970"/>
      <w:bookmarkStart w:id="45" w:name="Q_005427181BF14D75807C487D468609C4"/>
      <w:bookmarkStart w:id="46" w:name="Z_005427181BF14D75807C487D468609C4"/>
      <w:bookmarkEnd w:id="44"/>
      <w:bookmarkEnd w:id="45"/>
      <w:bookmarkEnd w:id="46"/>
      <w:r>
        <w:rPr/>
        <w:t>工人完成一件工程需要花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小時，如果一共花了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日，工人至少可以完成幾件工程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7" w:name="Q_005427181BF14D75807C487D468609C4"/>
      <w:bookmarkStart w:id="48" w:name="Q_005427181BF14D75807C487D468609C4"/>
      <w:bookmarkEnd w:id="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" w:name="Z_005427181BF14D75807C487D468609C4"/>
      <w:bookmarkStart w:id="50" w:name="Q_BA89A9B4A3C043DC9E25F967157E0525"/>
      <w:bookmarkStart w:id="51" w:name="Z_BA89A9B4A3C043DC9E25F967157E0525"/>
      <w:bookmarkEnd w:id="49"/>
      <w:bookmarkEnd w:id="50"/>
      <w:bookmarkEnd w:id="51"/>
      <w:r>
        <w:rPr>
          <w:u w:val="single"/>
        </w:rPr>
        <w:t>王</w:t>
      </w:r>
      <w:r>
        <w:rPr/>
        <w:t>老太太有一塊地，面積是</w:t>
      </w:r>
      <w:r>
        <w:rPr>
          <w:w w:val="25"/>
        </w:rPr>
        <w:t>　</w:t>
      </w:r>
      <w:r>
        <w:rPr/>
        <w:t>1.7</w:t>
      </w:r>
      <w:r>
        <w:rPr>
          <w:w w:val="25"/>
        </w:rPr>
        <w:t>　</w:t>
      </w:r>
      <w:r>
        <w:rPr/>
        <w:t>公畝，其中花園占整塊地的比率是</w:t>
      </w:r>
      <w:r>
        <w:rPr>
          <w:w w:val="25"/>
        </w:rPr>
        <w:t>　</w:t>
      </w:r>
      <w:r>
        <w:rPr/>
        <w:t>0.4</w:t>
      </w:r>
      <w:r>
        <w:rPr/>
        <w:t>，花園的面積是多少公畝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2" w:name="Q_BA89A9B4A3C043DC9E25F967157E0525"/>
      <w:bookmarkStart w:id="53" w:name="Q_BA89A9B4A3C043DC9E25F967157E0525"/>
      <w:bookmarkEnd w:id="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" w:name="Z_BA89A9B4A3C043DC9E25F967157E0525"/>
      <w:bookmarkStart w:id="55" w:name="Q_4792926EB9A2474E98302E41480BBA89"/>
      <w:bookmarkStart w:id="56" w:name="Z_4792926EB9A2474E98302E41480BBA89"/>
      <w:bookmarkEnd w:id="54"/>
      <w:bookmarkEnd w:id="55"/>
      <w:bookmarkEnd w:id="56"/>
      <w:r>
        <w:rPr/>
        <w:t>飲料店舉行周年慶活動，珍珠奶茶打七折促銷。珍珠奶茶一杯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元，媽媽買了一杯，要付多少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7" w:name="Q_4792926EB9A2474E98302E41480BBA89"/>
      <w:bookmarkStart w:id="58" w:name="Q_4792926EB9A2474E98302E41480BBA89"/>
      <w:bookmarkEnd w:id="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9" w:name="Z_4792926EB9A2474E98302E41480BBA89"/>
      <w:bookmarkStart w:id="60" w:name="Q_30BA08512E58459AA1EC1A9ECD73B30D"/>
      <w:bookmarkStart w:id="61" w:name="Z_30BA08512E58459AA1EC1A9ECD73B30D"/>
      <w:bookmarkEnd w:id="59"/>
      <w:bookmarkEnd w:id="60"/>
      <w:bookmarkEnd w:id="61"/>
      <w:r>
        <w:rPr>
          <w:u w:val="single"/>
        </w:rPr>
        <w:t>小安</w:t>
      </w:r>
      <w:r>
        <w:rPr/>
        <w:t>到蛋糕店買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款式的蛋糕，蛋糕的長、寬、高如下圖，他各自在這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款式的蛋糕上，除了底面以外，每一面都塗上糖衣（奶油藍莓雙層蛋糕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層，所以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底面），這三種款式的蛋糕總共被塗上多少面積的糖衣？（每個夾角都是直角）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4020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pt;height:99.15pt" filled="f" o:ole="">
            <v:imagedata r:id="rId4" o:title=""/>
          </v:shape>
          <o:OLEObject Type="Embed" ProgID="" ShapeID="ole_rId3" DrawAspect="Content" ObjectID="_341779127" r:id="rId3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2" w:name="Q_30BA08512E58459AA1EC1A9ECD73B30D"/>
      <w:bookmarkStart w:id="63" w:name="Q_30BA08512E58459AA1EC1A9ECD73B30D"/>
      <w:bookmarkEnd w:id="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4" w:name="Z_30BA08512E58459AA1EC1A9ECD73B30D"/>
      <w:bookmarkStart w:id="65" w:name="Q_B6183BED97B44FD98E96B21269A59E32"/>
      <w:bookmarkStart w:id="66" w:name="Z_B6183BED97B44FD98E96B21269A59E32"/>
      <w:bookmarkEnd w:id="64"/>
      <w:bookmarkEnd w:id="65"/>
      <w:bookmarkEnd w:id="66"/>
      <w:r>
        <w:rPr/>
        <w:t>如下圖，有一個無蓋的長方體紙盒，紙板厚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毫米，容積是多少立方公分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475" w:dyaOrig="17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5pt;height:86.95pt" filled="f" o:ole="">
            <v:imagedata r:id="rId6" o:title=""/>
          </v:shape>
          <o:OLEObject Type="Embed" ProgID="" ShapeID="ole_rId5" DrawAspect="Content" ObjectID="_156863540" r:id="rId5"/>
        </w:objec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7" w:name="Q_B6183BED97B44FD98E96B21269A59E32"/>
      <w:bookmarkStart w:id="68" w:name="Q_B6183BED97B44FD98E96B21269A59E32"/>
      <w:bookmarkEnd w:id="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9" w:name="Z_B6183BED97B44FD98E96B21269A59E32"/>
      <w:bookmarkStart w:id="70" w:name="Q_AF27E6785722465FA932A728EAD7242C"/>
      <w:bookmarkStart w:id="71" w:name="Z_AF27E6785722465FA932A728EAD7242C"/>
      <w:bookmarkEnd w:id="69"/>
      <w:bookmarkEnd w:id="70"/>
      <w:bookmarkEnd w:id="71"/>
      <w:r>
        <w:rPr/>
        <w:t>一包軟糖有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顆，其中葡萄口味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顆，檸檬口味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顆，剩下的是草莓口味。葡萄口味、檸檬口味、草莓口味的糖果占全部的比率各是多少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2" w:name="Q_AF27E6785722465FA932A728EAD7242C"/>
      <w:bookmarkStart w:id="73" w:name="Q_AF27E6785722465FA932A728EAD7242C"/>
      <w:bookmarkEnd w:id="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4" w:name="Z_AF27E6785722465FA932A728EAD7242C"/>
      <w:bookmarkStart w:id="75" w:name="Q_62928970AE4F420CAFE93A99584363D7"/>
      <w:bookmarkStart w:id="76" w:name="Z_62928970AE4F420CAFE93A99584363D7"/>
      <w:bookmarkEnd w:id="74"/>
      <w:bookmarkEnd w:id="75"/>
      <w:bookmarkEnd w:id="76"/>
      <w:r>
        <w:rPr>
          <w:u w:val="single"/>
        </w:rPr>
        <w:t>千尋</w:t>
      </w:r>
      <w:r>
        <w:rPr/>
        <w:t>班上每位同學只能參加一個社團，其中參加桌球社的人占全班的比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參加射箭社的比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參加這兩個社團的人數總和有超過全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嗎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7" w:name="Q_62928970AE4F420CAFE93A99584363D7"/>
      <w:bookmarkStart w:id="78" w:name="Q_62928970AE4F420CAFE93A99584363D7"/>
      <w:bookmarkEnd w:id="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9" w:name="Z_62928970AE4F420CAFE93A99584363D7"/>
      <w:bookmarkStart w:id="80" w:name="Q_1343D88D94384BB2A554C7C491A5A6B7"/>
      <w:bookmarkStart w:id="81" w:name="Z_1343D88D94384BB2A554C7C491A5A6B7"/>
      <w:bookmarkEnd w:id="79"/>
      <w:bookmarkEnd w:id="80"/>
      <w:bookmarkEnd w:id="81"/>
      <w:r>
        <w:rPr/>
        <w:t>有一個長方體紙箱，長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、寬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、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尺，體積是多少立方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2" w:name="Q_1343D88D94384BB2A554C7C491A5A6B7"/>
      <w:bookmarkStart w:id="83" w:name="Q_1343D88D94384BB2A554C7C491A5A6B7"/>
      <w:bookmarkEnd w:id="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4" w:name="Z_1343D88D94384BB2A554C7C491A5A6B7"/>
      <w:bookmarkStart w:id="85" w:name="Q_DD0C7C84559D4C4E9216EF93C7428BE5"/>
      <w:bookmarkStart w:id="86" w:name="Z_DD0C7C84559D4C4E9216EF93C7428BE5"/>
      <w:bookmarkEnd w:id="84"/>
      <w:bookmarkEnd w:id="85"/>
      <w:bookmarkEnd w:id="86"/>
      <w:r>
        <w:rPr>
          <w:u w:val="single"/>
        </w:rPr>
        <w:t>曉娟</w:t>
      </w:r>
      <w:r>
        <w:rPr/>
        <w:t>的爸爸買進了一批水果：芭樂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噸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斤、蘋果</w:t>
      </w:r>
      <w:r>
        <w:rPr>
          <w:w w:val="25"/>
        </w:rPr>
        <w:t>　</w:t>
      </w:r>
      <w:r>
        <w:rPr/>
        <w:t>740</w:t>
      </w:r>
      <w:r>
        <w:rPr>
          <w:w w:val="25"/>
        </w:rPr>
        <w:t>　</w:t>
      </w:r>
      <w:r>
        <w:rPr/>
        <w:t>公斤、香蕉</w:t>
      </w:r>
      <w:r>
        <w:rPr>
          <w:w w:val="25"/>
        </w:rPr>
        <w:t>　</w:t>
      </w:r>
      <w:r>
        <w:rPr/>
        <w:t>1.15</w:t>
      </w:r>
      <w:r>
        <w:rPr>
          <w:w w:val="25"/>
        </w:rPr>
        <w:t>　</w:t>
      </w:r>
      <w:r>
        <w:rPr/>
        <w:t>公噸、鳳梨</w:t>
      </w:r>
      <w:r>
        <w:rPr>
          <w:w w:val="25"/>
        </w:rPr>
        <w:t>　</w:t>
      </w:r>
      <w:r>
        <w:rPr/>
        <w:t>1350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進貨量最多跟最少的水果相差多少公噸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爸爸開著一臺淨重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噸的貨車載這些水果，經過地磅時，測得的總重量會是多少公噸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7" w:name="Q_DD0C7C84559D4C4E9216EF93C7428BE5"/>
      <w:bookmarkStart w:id="88" w:name="Q_DD0C7C84559D4C4E9216EF93C7428BE5"/>
      <w:bookmarkEnd w:id="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9" w:name="Z_DD0C7C84559D4C4E9216EF93C7428BE5"/>
      <w:bookmarkStart w:id="90" w:name="Q_9412F1EC274344C3BFCB776A72209689"/>
      <w:bookmarkStart w:id="91" w:name="Z_9412F1EC274344C3BFCB776A72209689"/>
      <w:bookmarkEnd w:id="89"/>
      <w:bookmarkEnd w:id="90"/>
      <w:bookmarkEnd w:id="91"/>
      <w:r>
        <w:rPr/>
        <w:t>有一個</w:t>
      </w:r>
      <w:r>
        <w:rPr>
          <w:u w:val="double"/>
        </w:rPr>
        <w:t>有蓋</w:t>
      </w:r>
      <w:r>
        <w:rPr/>
        <w:t>的長方體鐵盒，外面的長為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公分、寬為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分、高為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分。盒子的厚度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分，容積是幾立方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2" w:name="Q_9412F1EC274344C3BFCB776A72209689"/>
      <w:bookmarkStart w:id="93" w:name="Q_9412F1EC274344C3BFCB776A72209689"/>
      <w:bookmarkEnd w:id="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4" w:name="Z_9412F1EC274344C3BFCB776A72209689"/>
      <w:bookmarkStart w:id="95" w:name="Q_E81B49129E0043AB8B0ED39840AA0A6E"/>
      <w:bookmarkStart w:id="96" w:name="Z_E81B49129E0043AB8B0ED39840AA0A6E"/>
      <w:bookmarkEnd w:id="94"/>
      <w:bookmarkEnd w:id="95"/>
      <w:bookmarkEnd w:id="96"/>
      <w:r>
        <w:rPr/>
        <w:t>一支吹風機成本</w:t>
      </w:r>
      <w:r>
        <w:rPr>
          <w:w w:val="25"/>
        </w:rPr>
        <w:t>　</w:t>
      </w:r>
      <w:r>
        <w:rPr/>
        <w:t>900</w:t>
      </w:r>
      <w:r>
        <w:rPr>
          <w:w w:val="25"/>
        </w:rPr>
        <w:t>　</w:t>
      </w:r>
      <w:r>
        <w:rPr/>
        <w:t>元，老闆加五成作為定價，在歲末大促銷時，老闆以定價的八折賣出，這支吹風機老闆是賺了多少元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7" w:name="Q_E81B49129E0043AB8B0ED39840AA0A6E"/>
      <w:bookmarkStart w:id="98" w:name="Q_E81B49129E0043AB8B0ED39840AA0A6E"/>
      <w:bookmarkEnd w:id="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9" w:name="Z_E81B49129E0043AB8B0ED39840AA0A6E"/>
      <w:bookmarkStart w:id="100" w:name="Q_FC91736B8A57477D80CFDB89A392C935"/>
      <w:bookmarkStart w:id="101" w:name="Z_FC91736B8A57477D80CFDB89A392C935"/>
      <w:bookmarkEnd w:id="99"/>
      <w:bookmarkEnd w:id="100"/>
      <w:bookmarkEnd w:id="101"/>
      <w:r>
        <w:rPr>
          <w:u w:val="single"/>
        </w:rPr>
        <w:t>快樂牧場</w:t>
      </w:r>
      <w:r>
        <w:rPr/>
        <w:t>占地約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頃，</w:t>
      </w:r>
      <w:r>
        <w:rPr>
          <w:u w:val="single"/>
        </w:rPr>
        <w:t>臺北市</w:t>
      </w:r>
      <w:r>
        <w:rPr>
          <w:rFonts w:eastAsia="Times New Roman"/>
        </w:rPr>
        <w:t xml:space="preserve"> </w:t>
      </w:r>
      <w:r>
        <w:rPr>
          <w:u w:val="single"/>
        </w:rPr>
        <w:t>萬華區</w:t>
      </w:r>
      <w:r>
        <w:rPr/>
        <w:t>的總面積大約是牧場的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倍大，</w:t>
      </w:r>
      <w:r>
        <w:rPr>
          <w:u w:val="single"/>
        </w:rPr>
        <w:t>萬華區</w:t>
      </w:r>
      <w:r>
        <w:rPr/>
        <w:t>的總面積大約是多少平方公里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2" w:name="Q_FC91736B8A57477D80CFDB89A392C935"/>
      <w:bookmarkStart w:id="103" w:name="Q_FC91736B8A57477D80CFDB89A392C935"/>
      <w:bookmarkEnd w:id="1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4" w:name="Z_FC91736B8A57477D80CFDB89A392C935"/>
      <w:bookmarkStart w:id="105" w:name="Q_3ADE24C554C549EE83B122ADED8C2151"/>
      <w:bookmarkStart w:id="106" w:name="Z_3ADE24C554C549EE83B122ADED8C2151"/>
      <w:bookmarkEnd w:id="104"/>
      <w:bookmarkEnd w:id="105"/>
      <w:bookmarkEnd w:id="106"/>
      <w:r>
        <w:rPr/>
        <w:t>有一條道路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，四位工人要在道路兩旁掛燈籠，四人同時進行且每個人進行的速度都相同，每完成一公里要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小時。如果只由一個工人完成道路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的掛燈籠工作，需要花多久的時間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7" w:name="Q_3ADE24C554C549EE83B122ADED8C2151"/>
      <w:bookmarkStart w:id="108" w:name="Q_3ADE24C554C549EE83B122ADED8C2151"/>
      <w:bookmarkEnd w:id="1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9" w:name="Z_3ADE24C554C549EE83B122ADED8C2151"/>
      <w:bookmarkStart w:id="110" w:name="Q_D611AD82687945338216F82598D14891"/>
      <w:bookmarkStart w:id="111" w:name="Z_D611AD82687945338216F82598D14891"/>
      <w:bookmarkEnd w:id="109"/>
      <w:bookmarkEnd w:id="110"/>
      <w:bookmarkEnd w:id="111"/>
      <w:r>
        <w:rPr/>
        <w:t>一條馬路長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里，</w:t>
      </w:r>
      <w:r>
        <w:rPr/>
        <w:t>5</w:t>
      </w:r>
      <w:r>
        <w:rPr>
          <w:w w:val="25"/>
        </w:rPr>
        <w:t>　</w:t>
      </w:r>
      <w:r>
        <w:rPr/>
        <w:t>名工人每天工作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小時，需要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天才能完成，如果增加一名工人，需要幾天完成？答案用帶分數表示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2" w:name="Q_D611AD82687945338216F82598D14891"/>
      <w:bookmarkStart w:id="113" w:name="Q_D611AD82687945338216F82598D14891"/>
      <w:bookmarkEnd w:id="1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4" w:name="Z_D611AD82687945338216F82598D14891"/>
      <w:bookmarkStart w:id="115" w:name="Q_7A76025EA4164D46BE01FD430EB7A65F"/>
      <w:bookmarkStart w:id="116" w:name="Z_7A76025EA4164D46BE01FD430EB7A65F"/>
      <w:bookmarkEnd w:id="114"/>
      <w:bookmarkEnd w:id="115"/>
      <w:bookmarkEnd w:id="116"/>
      <w:r>
        <w:rPr>
          <w:u w:val="single"/>
        </w:rPr>
        <w:t>清新冷飲店</w:t>
      </w:r>
      <w:r>
        <w:rPr/>
        <w:t>每杯波霸奶茶是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的鮮奶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公升的紅茶調配出來的。今天上午共賣了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杯，共賣了幾公升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7" w:name="Q_7A76025EA4164D46BE01FD430EB7A65F"/>
      <w:bookmarkStart w:id="118" w:name="Q_7A76025EA4164D46BE01FD430EB7A65F"/>
      <w:bookmarkEnd w:id="1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9" w:name="Z_7A76025EA4164D46BE01FD430EB7A65F"/>
      <w:bookmarkStart w:id="120" w:name="Q_4E01F530ED244D1799BEEDAC388DAF3F"/>
      <w:bookmarkStart w:id="121" w:name="Z_4E01F530ED244D1799BEEDAC388DAF3F"/>
      <w:bookmarkEnd w:id="119"/>
      <w:bookmarkEnd w:id="120"/>
      <w:bookmarkEnd w:id="121"/>
      <w:r>
        <w:rPr/>
        <w:t>一條緞帶長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尺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條緞帶長幾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2" w:name="Q_4E01F530ED244D1799BEEDAC388DAF3F"/>
      <w:bookmarkStart w:id="123" w:name="Q_4E01F530ED244D1799BEEDAC388DAF3F"/>
      <w:bookmarkEnd w:id="1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4" w:name="Z_4E01F530ED244D1799BEEDAC388DAF3F"/>
      <w:bookmarkStart w:id="125" w:name="Q_48572B3118864D838E1FE17BAF8A355E"/>
      <w:bookmarkStart w:id="126" w:name="Z_48572B3118864D838E1FE17BAF8A355E"/>
      <w:bookmarkEnd w:id="124"/>
      <w:bookmarkEnd w:id="125"/>
      <w:bookmarkEnd w:id="126"/>
      <w:r>
        <w:rPr/>
        <w:t>媽媽的身高是</w:t>
      </w:r>
      <w:r>
        <w:rPr>
          <w:w w:val="25"/>
        </w:rPr>
        <w:t>　</w:t>
      </w:r>
      <w:r>
        <w:rPr/>
        <w:t>162.5</w:t>
      </w:r>
      <w:r>
        <w:rPr>
          <w:w w:val="25"/>
        </w:rPr>
        <w:t>　</w:t>
      </w:r>
      <w:r>
        <w:rPr/>
        <w:t>公分，哥哥的身高是媽媽的</w:t>
      </w:r>
      <w:r>
        <w:rPr>
          <w:w w:val="25"/>
        </w:rPr>
        <w:t>　</w:t>
      </w:r>
      <w:r>
        <w:rPr/>
        <w:t>0.92</w:t>
      </w:r>
      <w:r>
        <w:rPr>
          <w:w w:val="25"/>
        </w:rPr>
        <w:t>　</w:t>
      </w:r>
      <w:r>
        <w:rPr/>
        <w:t>倍，兩人身高相差幾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7" w:name="Q_48572B3118864D838E1FE17BAF8A355E"/>
      <w:bookmarkStart w:id="128" w:name="Q_48572B3118864D838E1FE17BAF8A355E"/>
      <w:bookmarkEnd w:id="1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9" w:name="Z_48572B3118864D838E1FE17BAF8A355E"/>
      <w:bookmarkStart w:id="130" w:name="Q_096C6248413A453595CEF200D164CB6A"/>
      <w:bookmarkStart w:id="131" w:name="Z_096C6248413A453595CEF200D164CB6A"/>
      <w:bookmarkEnd w:id="129"/>
      <w:bookmarkEnd w:id="130"/>
      <w:bookmarkEnd w:id="131"/>
      <w:r>
        <w:rPr/>
        <w:t>兩個體積相同的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箱子和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箱子，</w:t>
      </w:r>
      <w:r>
        <w:rPr>
          <w:i/>
        </w:rPr>
        <w:t>a</w:t>
      </w:r>
      <w:r>
        <w:rPr>
          <w:w w:val="25"/>
        </w:rPr>
        <w:t>　</w:t>
      </w:r>
      <w:r>
        <w:rPr/>
        <w:t>箱子是邊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分的正方體；</w:t>
      </w:r>
      <w:r>
        <w:rPr>
          <w:i/>
        </w:rPr>
        <w:t>b</w:t>
      </w:r>
      <w:r>
        <w:rPr>
          <w:w w:val="25"/>
        </w:rPr>
        <w:t>　</w:t>
      </w:r>
      <w:r>
        <w:rPr/>
        <w:t>箱子是長和寬分別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</w:t>
      </w:r>
      <w:r>
        <w:rPr/>
        <w:t>6</w:t>
      </w:r>
      <w:r>
        <w:rPr>
          <w:w w:val="25"/>
        </w:rPr>
        <w:t>　</w:t>
      </w:r>
      <w:r>
        <w:rPr/>
        <w:t>公分的長方體。</w:t>
      </w:r>
      <w:r>
        <w:rPr>
          <w:i/>
        </w:rPr>
        <w:t>b</w:t>
      </w:r>
      <w:r>
        <w:rPr>
          <w:w w:val="25"/>
        </w:rPr>
        <w:t>　</w:t>
      </w:r>
      <w:r>
        <w:rPr/>
        <w:t>箱子的表面積是幾平方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2" w:name="Q_096C6248413A453595CEF200D164CB6A"/>
      <w:bookmarkStart w:id="133" w:name="Q_096C6248413A453595CEF200D164CB6A"/>
      <w:bookmarkEnd w:id="1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4" w:name="Z_096C6248413A453595CEF200D164CB6A"/>
      <w:bookmarkStart w:id="135" w:name="Q_CB55DF3DBD1F4848AFA3FB65587C3FDA"/>
      <w:bookmarkStart w:id="136" w:name="Z_CB55DF3DBD1F4848AFA3FB65587C3FDA"/>
      <w:bookmarkEnd w:id="134"/>
      <w:bookmarkEnd w:id="135"/>
      <w:bookmarkEnd w:id="136"/>
      <w:r>
        <w:rPr/>
        <w:t>長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尺、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、高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尺的長方體，表面積是幾平方公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7" w:name="Q_CB55DF3DBD1F4848AFA3FB65587C3FDA"/>
      <w:bookmarkStart w:id="138" w:name="Q_CB55DF3DBD1F4848AFA3FB65587C3FDA"/>
      <w:bookmarkEnd w:id="1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9" w:name="Z_CB55DF3DBD1F4848AFA3FB65587C3FDA"/>
      <w:bookmarkStart w:id="140" w:name="Q_70714D433B8D49A48BBADA5994C66136"/>
      <w:bookmarkStart w:id="141" w:name="Z_70714D433B8D49A48BBADA5994C66136"/>
      <w:bookmarkEnd w:id="139"/>
      <w:bookmarkEnd w:id="140"/>
      <w:bookmarkEnd w:id="141"/>
      <w:r>
        <w:rPr/>
        <w:t>440</w:t>
      </w:r>
      <w:r>
        <w:rPr>
          <w:w w:val="25"/>
        </w:rPr>
        <w:t>　</w:t>
      </w:r>
      <w:r>
        <w:rPr/>
        <w:t>位學生中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視力不良，視力正常的學生有多少人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2" w:name="Q_70714D433B8D49A48BBADA5994C66136"/>
      <w:bookmarkStart w:id="143" w:name="Q_70714D433B8D49A48BBADA5994C66136"/>
      <w:bookmarkEnd w:id="1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4" w:name="Z_70714D433B8D49A48BBADA5994C66136"/>
      <w:bookmarkStart w:id="145" w:name="Q_4687ABCD5A3A4DF68CB1A99A01D8765B"/>
      <w:bookmarkStart w:id="146" w:name="Z_4687ABCD5A3A4DF68CB1A99A01D8765B"/>
      <w:bookmarkEnd w:id="144"/>
      <w:bookmarkEnd w:id="145"/>
      <w:bookmarkEnd w:id="146"/>
      <w:r>
        <w:rPr/>
        <w:t>有一個長方體的水箱，內部的長、寬、高分別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分、</w:t>
      </w:r>
      <w:r>
        <w:rPr/>
        <w:t>25</w:t>
      </w:r>
      <w:r>
        <w:rPr>
          <w:w w:val="25"/>
        </w:rPr>
        <w:t>　</w:t>
      </w:r>
      <w:r>
        <w:rPr/>
        <w:t>公分、</w:t>
      </w:r>
      <w:r>
        <w:rPr/>
        <w:t>20</w:t>
      </w:r>
      <w:r>
        <w:rPr>
          <w:w w:val="25"/>
        </w:rPr>
        <w:t>　</w:t>
      </w:r>
      <w:r>
        <w:rPr/>
        <w:t>公分。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水桶裝滿水倒入水箱中，水深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水桶的容積是多少立方公分？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7" w:name="Q_4687ABCD5A3A4DF68CB1A99A01D8765B"/>
      <w:bookmarkStart w:id="148" w:name="Q_4687ABCD5A3A4DF68CB1A99A01D8765B"/>
      <w:bookmarkEnd w:id="1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" w:name="Z_4687ABCD5A3A4DF68CB1A99A01D8765B"/>
      <w:bookmarkStart w:id="150" w:name="Z_4687ABCD5A3A4DF68CB1A99A01D8765B"/>
      <w:bookmarkEnd w:id="150"/>
    </w:p>
    <w:sectPr>
      <w:footerReference w:type="default" r:id="rId7"/>
      <w:type w:val="nextPage"/>
      <w:pgSz w:w="11906" w:h="16838"/>
      <w:pgMar w:left="426" w:right="424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3:00Z</dcterms:created>
  <dc:creator>Joseph</dc:creator>
  <dc:description/>
  <dc:language>en-US</dc:language>
  <cp:lastModifiedBy>user</cp:lastModifiedBy>
  <cp:lastPrinted>2019-06-27T15:02:00Z</cp:lastPrinted>
  <dcterms:modified xsi:type="dcterms:W3CDTF">2019-06-27T07:03:00Z</dcterms:modified>
  <cp:revision>2</cp:revision>
  <dc:subject/>
  <dc:title>20190627145718_題目卷</dc:title>
</cp:coreProperties>
</file>