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康軒版國語生字累計表（百綱一至二冊）◎</w:t>
      </w:r>
      <w:r>
        <w:rPr>
          <w:rFonts w:ascii="華康中圓體;Arial Unicode MS" w:hAnsi="華康中圓體;Arial Unicode MS" w:cs="標楷體" w:eastAsia="華康中圓體;Arial Unicode MS"/>
          <w:sz w:val="32"/>
          <w:szCs w:val="32"/>
        </w:rPr>
        <w:t>鋪底色者為認讀字  ◎下方編號代表：「冊次</w:t>
      </w: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  <w:t>-</w:t>
      </w:r>
      <w:r>
        <w:rPr>
          <w:rFonts w:ascii="華康中圓體;Arial Unicode MS" w:hAnsi="華康中圓體;Arial Unicode MS" w:cs="標楷體" w:eastAsia="華康中圓體;Arial Unicode MS"/>
          <w:sz w:val="32"/>
          <w:szCs w:val="32"/>
        </w:rPr>
        <w:t>課次」</w:t>
      </w:r>
    </w:p>
    <w:tbl>
      <w:tblPr>
        <w:tblW w:w="10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3"/>
        <w:gridCol w:w="425"/>
        <w:gridCol w:w="1985"/>
        <w:gridCol w:w="425"/>
        <w:gridCol w:w="2410"/>
        <w:gridCol w:w="425"/>
        <w:gridCol w:w="2673"/>
      </w:tblGrid>
      <w:tr>
        <w:trPr>
          <w:trHeight w:val="907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ㄅ</w:t>
            </w:r>
          </w:p>
        </w:tc>
        <w:tc>
          <w:tcPr>
            <w:tcW w:w="10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把 白 爸 </w:t>
            </w:r>
            <w:r>
              <w:rPr>
                <w:rFonts w:ascii="書法中楷（破音二）" w:hAnsi="書法中楷（破音二）" w:eastAsia="書法中楷（破音二）"/>
              </w:rPr>
              <w:t>不</w:t>
            </w:r>
            <w:r>
              <w:rPr>
                <w:rFonts w:ascii="書法中楷（注音一）" w:hAnsi="書法中楷（注音一）" w:eastAsia="書法中楷（注音一）"/>
              </w:rPr>
              <w:t xml:space="preserve"> 班</w:t>
            </w:r>
            <w:r>
              <w:rPr>
                <w:rFonts w:ascii="書法中楷（破音二）" w:hAnsi="書法中楷（破音二）" w:eastAsia="書法中楷（破音二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 xml:space="preserve">北 扮 杯 堡 </w:t>
            </w:r>
            <w:r>
              <w:rPr>
                <w:rFonts w:ascii="書法中楷（破音二）" w:hAnsi="書法中楷（破音二）" w:eastAsia="書法中楷（破音二）"/>
              </w:rPr>
              <w:t>吧</w:t>
            </w:r>
            <w:r>
              <w:rPr>
                <w:rFonts w:ascii="書法中楷（注音一）" w:hAnsi="書法中楷（注音一）" w:eastAsia="書法中楷（注音一）"/>
              </w:rPr>
              <w:t xml:space="preserve"> 貝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3  1-03  1-05  1-07  1-07  2-01  2-13  2-13  2-14  2-14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變 斑 邊 寶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5  2-09  2-14  2-1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ㄆ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泡 跑 朋 拍 片 陪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2  1-03  2-03  2-06  2-12  2-15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爬 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7  2-11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ㄇ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門 媽 </w:t>
            </w:r>
            <w:r>
              <w:rPr>
                <w:rFonts w:ascii="書法中楷（破音二）" w:hAnsi="書法中楷（破音二）" w:eastAsia="書法中楷（破音二）"/>
              </w:rPr>
              <w:t xml:space="preserve">們 </w:t>
            </w:r>
            <w:r>
              <w:rPr>
                <w:rFonts w:ascii="書法中楷（注音一）" w:hAnsi="書法中楷（注音一）" w:eastAsia="書法中楷（注音一）"/>
              </w:rPr>
              <w:t xml:space="preserve">美 面 麼 沒 棉 妹 慢 每 毛 米 馬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5  1-05  1-06  1-06  1-08  2-04  2-04  2-05  2-07  2-10  2-10  2-11  2-13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蜜 夢 摸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4  2-05  2-11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ㄈ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房 風 放 方 分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4  2-01  2-10  2-14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蜂 飯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4  2-13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ㄉ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大 都 的 地 朵 到 弟 蝶 得 滴 打 道 低 但 多 第 堆 倒 帶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01  1-02  1-04  1-06  1-07  1-08  2-02  2-04  2-04  2-06  2-06  2-08  2-08  2-09  2-11  2-12  2-14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肚 對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6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 xml:space="preserve">帶 電 燈 躲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 xml:space="preserve">1-03  2-06  2-06  2-09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ㄊ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天 跳 聽 他 躺 頭 糖 她 太 停 推 條 牠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3  1-03  2-01  2-02  2-05  2-05  2-05  2-07  2-08  2-09  2-14  2-15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FF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頭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7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ㄋ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你 鳥 年 牛 鬧 奶</w:t>
            </w:r>
            <w:r>
              <w:rPr>
                <w:rFonts w:ascii="書法中楷（破音三）" w:hAnsi="書法中楷（破音三）" w:eastAsia="書法中楷（破音三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 xml:space="preserve">哪 </w:t>
            </w:r>
            <w:r>
              <w:rPr>
                <w:rFonts w:ascii="書法中楷（破音三）" w:hAnsi="書法中楷（破音三）" w:eastAsia="書法中楷（破音三）"/>
              </w:rPr>
              <w:t>呢</w:t>
            </w:r>
            <w:r>
              <w:rPr>
                <w:rFonts w:ascii="書法中楷（注音一）" w:hAnsi="書法中楷（注音一）" w:eastAsia="書法中楷（注音一）"/>
              </w:rPr>
              <w:t xml:space="preserve"> 念 泥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6  1-08  2-03  2-05  2-06  2-09  2-09  2-12  2-13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鬧 暖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8  2-02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ㄌ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來 了 路 拉 樂 裡 綠 雷 兩 亮 林 浪 老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5  1-07  1-07  1-08  2-02  2-02  2-06  2-07  2-08  2-09  2-14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麗</w:t>
            </w:r>
            <w:r>
              <w:rPr>
                <w:rFonts w:ascii="書法中楷（破音二）" w:hAnsi="書法中楷（破音二）" w:eastAsia="書法中楷（破音二）"/>
                <w:i/>
                <w:highlight w:val="lightGray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6  2-15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ㄍ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bookmarkStart w:id="0" w:name="OLE_LINK1"/>
            <w:r>
              <w:rPr>
                <w:rFonts w:ascii="書法中楷（破音二）" w:hAnsi="書法中楷（破音二）" w:eastAsia="書法中楷（破音二）"/>
              </w:rPr>
              <w:t>個</w:t>
            </w:r>
            <w:bookmarkEnd w:id="0"/>
            <w:r>
              <w:rPr>
                <w:rFonts w:ascii="書法中楷（破音二）" w:hAnsi="書法中楷（破音二）" w:eastAsia="書法中楷（破音二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>格 過 哥 歌 恭 故 給</w:t>
            </w:r>
            <w:r>
              <w:rPr>
                <w:rFonts w:ascii="書法中楷（破音二）" w:hAnsi="書法中楷（破音二）" w:eastAsia="書法中楷（破音二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 xml:space="preserve">工 </w:t>
            </w:r>
            <w:r>
              <w:rPr>
                <w:rFonts w:ascii="書法中楷（破音二）" w:hAnsi="書法中楷（破音二）" w:eastAsia="書法中楷（破音二）"/>
              </w:rPr>
              <w:t>更</w:t>
            </w:r>
            <w:r>
              <w:rPr>
                <w:rFonts w:ascii="書法中楷（注音一）" w:hAnsi="書法中楷（注音一）" w:eastAsia="書法中楷（注音一）"/>
              </w:rPr>
              <w:t xml:space="preserve"> 公 光 高 國 果 該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2  1-04  1-04  1-05  1-07  1-08  2-01  2-01  2-03  2-05  2-06  2-06  2-06  2-08  2-09  2-11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 xml:space="preserve">缸 滾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 xml:space="preserve">2-07  2-16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ㄎ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快 空 開 看 口 可 卡 客 顆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2  1-05  2-06  2-09  2-11  2-12  2-13  2-15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ㄏ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三）" w:hAnsi="書法中楷（破音三）" w:eastAsia="書法中楷（破音三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好 回 河 花 </w:t>
            </w:r>
            <w:r>
              <w:rPr>
                <w:rFonts w:ascii="書法中楷（破音三）" w:hAnsi="書法中楷（破音三）" w:eastAsia="書法中楷（破音三）"/>
              </w:rPr>
              <w:t>和</w:t>
            </w:r>
            <w:r>
              <w:rPr>
                <w:rFonts w:ascii="書法中楷（注音一）" w:hAnsi="書法中楷（注音一）" w:eastAsia="書法中楷（注音一）"/>
              </w:rPr>
              <w:t xml:space="preserve"> 還 話 黑 歡 海 紅 很 孩 會 喝 哈 候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5  1-06  1-07  2-01  2-02  2-04  2-05  2-06  2-06  2-07  2-08  2-11  2-12  2-13  2-13  2-15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畫 畫 蝴 虹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4  2-03  2-04  2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ㄐ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就 姐 家 街 見 計 交 己 金 淨 久 靜 件 今 晶 睛 間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4  1-05  1-05  1-08  1-08  2-03  2-03  2-05  2-07  2-08  2-09  2-10  2-10  2-12  2-15  2-16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家 腳 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1  1-04  2-14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ㄑ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起 秋 千 去 球 輕 氣 請 趣 情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3  1-03  1-03  1-06  2-01  2-02  2-04  2-10  2-10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 xml:space="preserve">期 雀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 xml:space="preserve">1-07  2-09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ㄒ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小 笑 下 星 新 巷 喜 細 鞋 心 像 洗 先 線 想 向 學 夏 戲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02  1-02  1-04  1-06  1-08  1-08  1-08  2-04  2-07  2-07  2-07  2-08  2-09  2-10  2-11  2-11  2-12  2-14  2-15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行 許 校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5  2-15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學 戲 寫 享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3  2-07  2-12  2-1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ㄓ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中 終 真 著 只 隻 直 箏 住 這 祝 煮 追 紙 主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2  1-07  1-08  2-02  2-04  2-07  2-09  2-10  2-11  2-11  2-12  2-13  2-14  2-15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張 摺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12  2-15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ㄔ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吹 唱 春 車 成 穿 除 出 吃 蟲 </w:t>
            </w:r>
            <w:r>
              <w:rPr>
                <w:rFonts w:ascii="書法中楷（破音二）" w:hAnsi="書法中楷（破音二）" w:eastAsia="書法中楷（破音二）"/>
              </w:rPr>
              <w:t xml:space="preserve">長 </w:t>
            </w:r>
            <w:r>
              <w:rPr>
                <w:rFonts w:ascii="書法中楷（注音一）" w:hAnsi="書法中楷（注音一）" w:eastAsia="書法中楷（注音一）"/>
              </w:rPr>
              <w:t xml:space="preserve">池 常 茶 炒 城 船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2  1-07  2-01  2-02  2-05  2-07  2-08  2-08  2-09  2-09  2-10  2-11  2-11  2-13  2-13  2-14  2-15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ㄕ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上 是 樹 山 手 說 事 誰 首 聲 閃 雙 生 收 時 沙 水 師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3  1-04  1-06  1-07  1-07  1-08  2-01  2-02  2-03  2-04  2-06  2-07  2-12  2-12  2-12  2-13  2-14  2-16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聲 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5  2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ㄖ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人 認 熱 日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5  2-03  2-05  2-12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color w:val="FF0000"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ㄗ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早 在 </w:t>
            </w:r>
            <w:r>
              <w:rPr>
                <w:rFonts w:ascii="書法中楷（破音二）" w:hAnsi="書法中楷（破音二）" w:eastAsia="書法中楷（破音二）"/>
              </w:rPr>
              <w:t xml:space="preserve">子 </w:t>
            </w:r>
            <w:r>
              <w:rPr>
                <w:rFonts w:ascii="書法中楷（注音一）" w:hAnsi="書法中楷（注音一）" w:eastAsia="書法中楷（注音一）"/>
              </w:rPr>
              <w:t>再 坐</w:t>
            </w:r>
            <w:r>
              <w:rPr>
                <w:rFonts w:ascii="書法中楷（破音二）" w:hAnsi="書法中楷（破音二）" w:eastAsia="書法中楷（破音二）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</w:rPr>
              <w:t xml:space="preserve">走 作 </w:t>
            </w:r>
            <w:r>
              <w:rPr>
                <w:rFonts w:ascii="書法中楷（破音二）" w:hAnsi="書法中楷（破音二）" w:eastAsia="書法中楷（破音二）"/>
              </w:rPr>
              <w:t>怎</w:t>
            </w:r>
            <w:r>
              <w:rPr>
                <w:rFonts w:ascii="書法中楷（注音一）" w:hAnsi="書法中楷（注音一）" w:eastAsia="書法中楷（注音一）"/>
              </w:rPr>
              <w:t xml:space="preserve"> 自 最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1  1-02  1-04  2-01  2-02  2-02  2-03  2-04  2-05  2-14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 xml:space="preserve">做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 xml:space="preserve">1-01  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ㄘ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草 彩 次 菜 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02  2-08  2-12  2-13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1-01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ㄙ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送 色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08  2-15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掃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8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ㄧ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丫 有 要 友 也 音 葉 又 遊 游 陽 </w:t>
            </w:r>
            <w:r>
              <w:rPr>
                <w:rFonts w:ascii="書法中楷（破音二）" w:hAnsi="書法中楷（破音二）" w:eastAsia="書法中楷（破音二）"/>
              </w:rPr>
              <w:t xml:space="preserve">呀 </w:t>
            </w:r>
            <w:r>
              <w:rPr>
                <w:rFonts w:ascii="書法中楷（注音一）" w:hAnsi="書法中楷（注音一）" w:eastAsia="書法中楷（注音一）"/>
              </w:rPr>
              <w:t xml:space="preserve">迎 眼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03  2-03  2-03  2-03  2-04  2-04  2-04  2-07  2-07  2-08  2-11  2-15  2-16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應 雅 影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11  2-11  2-1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ㄨ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我 哇 晚 問 玩 為 王 文 娃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2  1-02  2-01  2-02  2-05  2-06  2-08  2-09  2-13 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  <w:i/>
                <w:i/>
                <w:highlight w:val="lightGray"/>
              </w:rPr>
            </w:pPr>
            <w:r>
              <w:rPr>
                <w:rFonts w:ascii="書法中楷（注音一）" w:hAnsi="書法中楷（注音一）" w:eastAsia="書法中楷（注音一）"/>
                <w:i/>
                <w:highlight w:val="lightGray"/>
              </w:rPr>
              <w:t>舞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color w:val="FF0000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06</w:t>
            </w:r>
          </w:p>
        </w:tc>
      </w:tr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ㄩ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雲 魚 於 園 雨 院 原 羽 月 用 願 圓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03  1-06  1-07  2-02  2-06  2-07  2-09  2-11  2-12  2-13  2-15  2-16  </w:t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破音二）" w:hAnsi="書法中楷（破音二）" w:eastAsia="書法中楷（破音二）"/>
                <w:i/>
                <w:i/>
                <w:highlight w:val="lightGray"/>
              </w:rPr>
            </w:pPr>
            <w:r>
              <w:rPr>
                <w:rFonts w:ascii="書法中楷（破音二）" w:hAnsi="書法中楷（破音二）" w:eastAsia="書法中楷（破音二）"/>
                <w:i/>
                <w:highlight w:val="lightGray"/>
              </w:rPr>
              <w:t>呵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i/>
                <w:sz w:val="18"/>
                <w:szCs w:val="18"/>
                <w:highlight w:val="lightGray"/>
              </w:rPr>
              <w:t>2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鵝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0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 xml:space="preserve">愛 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安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01</w:t>
            </w:r>
          </w:p>
        </w:tc>
      </w:tr>
    </w:tbl>
    <w:p>
      <w:pPr>
        <w:pStyle w:val="Style22"/>
        <w:snapToGrid w:val="true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935</wp:posOffset>
          </wp:positionH>
          <wp:positionV relativeFrom="paragraph">
            <wp:posOffset>16510</wp:posOffset>
          </wp:positionV>
          <wp:extent cx="1553210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4">
    <w:name w:val="誘答說明"/>
    <w:basedOn w:val="Style23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35:00Z</dcterms:created>
  <dc:creator>k910203</dc:creator>
  <dc:description/>
  <cp:keywords/>
  <dc:language>en-US</dc:language>
  <cp:lastModifiedBy>User</cp:lastModifiedBy>
  <cp:lastPrinted>2014-02-13T10:20:00Z</cp:lastPrinted>
  <dcterms:modified xsi:type="dcterms:W3CDTF">2019-02-22T04:35:00Z</dcterms:modified>
  <cp:revision>2</cp:revision>
  <dc:subject/>
  <dc:title>康軒版國語生字累計表（一至四冊）</dc:title>
</cp:coreProperties>
</file>