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台北市信義區信義國民小學健康中心年度工作計劃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下學期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79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000"/>
        <w:gridCol w:w="113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               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健康中心衛生材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衛生材料申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氣補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資訊系統轉學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出、轉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更新及建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全校學童身高、體重、視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全校頭蝨篩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每週傳染病通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發送全校漱口水及全校各班級實施統計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二月份傷病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測量全校學童身高、體重、視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視力不良追蹤矯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學童團體保險加保事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二三年級口腔牙齒檢查，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發矯治通知單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統計三月份傷病統計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視力檢查結果報告製表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一年級牙齒塗氟作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統計四月份傷病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二、三年級口腔牙齒檢查，發矯治通知單並追蹤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統計五月份傷病統計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及回收全校漱口水實施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及回收全校視力不良矯治通知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及回收口腔牙齒檢查不良矯治通知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健康資訊系統整年度各類報表上傳教育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牙醫師上半年度兒童口腔檢查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六月份傷病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健康中心衛生材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急救器材及體重器材、視力儀維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資訊系統更新及維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資訊系統轉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出、轉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資料更新及建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洗床單被套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及申請學童團體保險理賠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文書檔案整理歸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氣筒充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新學期含氟漱口水全校總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新學期新生基本資料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47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3:00Z</dcterms:created>
  <dc:creator>shya</dc:creator>
  <dc:description/>
  <cp:keywords/>
  <dc:language>en-US</dc:language>
  <cp:lastModifiedBy>admin</cp:lastModifiedBy>
  <cp:lastPrinted>2009-08-13T10:29:00Z</cp:lastPrinted>
  <dcterms:modified xsi:type="dcterms:W3CDTF">2019-01-16T06:14:00Z</dcterms:modified>
  <cp:revision>3</cp:revision>
  <dc:subject/>
  <dc:title>學  校  健  康  中  心  行  事  曆</dc:title>
</cp:coreProperties>
</file>